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 ตั้งอยู่เลข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ตำบลเพชรชม</w:t>
      </w:r>
      <w:r>
        <w:rPr>
          <w:rFonts w:ascii="TH SarabunPSK" w:hAnsi="TH SarabunPSK" w:cs="TH SarabunPSK"/>
          <w:sz w:val="32"/>
          <w:sz w:val="32"/>
          <w:szCs w:val="32"/>
        </w:rPr>
        <w:t>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โกสัมพีนคร จังหวัดกำแพงเพชร สังกัดสำนักงานส่งเสริมการศึกษานอกระบบและการศึกษาตามอัธยาศัย กระทรวงศึกษาธิการ เปิดสอนการเรียนการสอนระดับการศึกษาขั้นพื้นฐาน การศึกษานอกระบบและการศึกษาตามอัธยาศัย มีบุคลาก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มี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ะถม จำนวน ๕๑ คน ระดับมัธยมศึกษาตอนต้น จำนวน ๔๘๗ คน และดับมัธยมศึกษาตอนปล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>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๐ คน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ประเมินคุณภาพภายในสถานศึกษา เมื่อวันที่ ๑ เดือ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๓ 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ะเมินตนเองของสถานศึกษา ตามรายมาตรฐาน และตัวบ่งชี้ 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ผลการประเมิน ได้ดังนี้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ตามรายมาตรฐานของสถานศึกษา โดยภาพรวมในแต่ละมาตรฐานและตัวบ่งชี้ ของสถานศึกษา มีดังนี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ประเมินตนเองโดยภาพรวมในแต่ละมาตรฐานและตัวบ่งช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3"/>
        <w:gridCol w:w="991"/>
        <w:gridCol w:w="858"/>
        <w:gridCol w:w="928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มีสุขภาพกายและสุขภาพจิตที่ด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มีคุณธรรม จริยธรรม และคุณลักษณะที่พึงประสงค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มีความใฝ่รู้ และเรียนรู้อย่างต่อเนื่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คิดเป็น ทำเป็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 ผลสัมฤทธิ์ทางการเรียนของผู้เรียนการศึกษานอก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ผลสัมฤทธิ์ทางการเรียนของผู้เรียนการศึกษาต่อเนื่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๗ 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๘ ความพึงพอใจต่อการให้บริการการศึกษาตามอัธยาศั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คุณภาพ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3"/>
        <w:gridCol w:w="991"/>
        <w:gridCol w:w="858"/>
        <w:gridCol w:w="997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หลักสูต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ุณภาพของคร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ุณภาพการจัดการเรียนการสอนของครู และผู้สอนที่เน้นผู้เรียนเป็นสำคั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ุณภาพ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การศึกษาต่อเนื่อ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ุณภาพสื่อที่เอื้อต่อการเรียนรู้ของผู้เรียนและผู้รับบร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คุณภาพการจัดการศึกษาตามอัธยาศัย                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การสร้างสังคมแห่งการเรียนรู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 คุณภาพการจัด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3"/>
        <w:gridCol w:w="991"/>
        <w:gridCol w:w="858"/>
        <w:gridCol w:w="928"/>
      </w:tblGrid>
      <w:tr>
        <w:trPr>
          <w:trHeight w:val="989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การบริหาร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ะบบฐานข้อมูลเพื่อการบริหารจัด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ลการบริหารความเสี่ย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ลการปฏิบัติหน้าที่ของผู้บริหาร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ลการปฏิบัติตามบทบาทของคณะกรรมการ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การบริหารการ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3"/>
        <w:gridCol w:w="991"/>
        <w:gridCol w:w="858"/>
        <w:gridCol w:w="928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ประกันคุณภาพภายใน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ประเมินคุณภาพสถานศึกษาโดยต้นสังกั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 การประกันคุณภาพการ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3"/>
        <w:gridCol w:w="991"/>
        <w:gridCol w:w="858"/>
        <w:gridCol w:w="928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ผลการพัฒนาให้บรรลุเป้าหมายตามปรัชญา </w:t>
            </w:r>
          </w:p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 และวัตถุประสงค์การจัดตั้ง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ลการพัฒนาตามจุดเน้นและจุดเด่นที่สะท้อนเอกลักษณ์ของ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ลักษณ์ของสถานศึกษ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3"/>
        <w:gridCol w:w="991"/>
        <w:gridCol w:w="858"/>
        <w:gridCol w:w="928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spacing w:before="0" w:after="24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การส่งเสริมพัฒนาสถานศึกษาเพื่อยกระดับมาตรฐาน รักษามาตรฐานและพัฒนาสู่ความยั่งยืน เพื่อให้สอดคล้องกับนโยบายทางศึกษาของกระทรวงศึกษาธิกา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มาตรการส่งเสริ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รวมทั้ง ๖ มาตรฐา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276" w:firstLine="19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และการศึกษาตามอัธยาศัยอำเภอโกสัมพีนคร มีค่าคะแนนผลการประเมินตนเ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โดยภาพรวม เท่ากับ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  ๘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คุณภาพ ด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ของสถานศึกษา ศูนย์การศึกษานอกระบบและการศึกษาตามอัธยาศัยอำเภอโกสัมพีนคร  ตามมาตรฐานของสถานศึกษา พบว่า ผลการประเมินในภาพรวมสถานศึกษามีค่าคะแนนผลการประเมิ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 เมื่อพิจารณาผลการประเมินตามมาตรฐานที่ ๑  คุณภาพ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 พบว่า มีค่าคะแนนผลการประเมิ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ฐานที่ ๒ คุณภาพการจัด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พบว่า มีค่าคะแนน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เท่า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๖๘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าตรฐานที่ ๓ การบริหารการศึกษา พบว่า </w:t>
      </w:r>
      <w:r>
        <w:rPr>
          <w:rFonts w:ascii="TH SarabunPSK" w:hAnsi="TH SarabunPSK" w:cs="TH SarabunPSK"/>
          <w:sz w:val="32"/>
          <w:sz w:val="32"/>
          <w:szCs w:val="32"/>
        </w:rPr>
        <w:t>มีค่าคะแนนผลการประเมิ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๒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มาตรฐานที่ ๔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ประกัน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พบว่า มีค่าคะแนนผลการประเมิ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ฐานที่ ๕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ัตลักษณ์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มีค่าคะแนนผลการประเมิน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มาตรฐานที่ ๖ มาตรการส่งเสริม พบว่า มีค่าคะแนนผลการประเมินเท่ากับ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ยู่ใน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ตามกฎกระทรวง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 ทั้ง ๔ ด้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ผลคุณภาพของสถานศึกษาโดยภาพรวมตามกฎกระทรวงฯ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การประเมินตนเองในภาพรวม ทั้ง ๔ ด้านมี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992"/>
        <w:gridCol w:w="1205"/>
        <w:gridCol w:w="120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กฎกระทรว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สถานศึกษ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ฉลี่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993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ด้านที่ 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จัด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ถึง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ถึง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ตัวบ่งชี้ที่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993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ด้านที่ 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ถึง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๕ 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ตัวบ่งชี้ที่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ด้านที่ 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เรียนการสอน</w:t>
            </w:r>
          </w:p>
          <w:p>
            <w:pPr>
              <w:pStyle w:val="Normal"/>
              <w:spacing w:lineRule="auto" w:line="240" w:before="0" w:after="200"/>
              <w:ind w:left="993" w:hanging="993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่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นผู้เรียนเป็นสำคั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ถึง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993"/>
              <w:jc w:val="both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ตรฐานด้านที่ 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ันคุณภาพ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และ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99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ของคะแน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๘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</w:tbl>
    <w:p>
      <w:pPr>
        <w:pStyle w:val="NoSpacing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กฎกระทรวงฯ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๓ ทั้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ศูนย์การศึกษานอกระบบและการศึกษาตามอัธยาศัยอำ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กสัมพีน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บว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ผลการจัดการศึกษา มีค่าคะแนนผลการประเมินเท่ากับ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คุณภาพด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๒ การบริหารจัด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ค่าคะแ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๑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การจัดการเรียนการสอนที่เน้นผู้เรียนเป็นสำคัญ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่าคะแ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๑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ดีมาก 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๔ การประกันคุณภาพ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ค่าคะแ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่า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ดับคุณภาพดีมาก</w:t>
      </w:r>
    </w:p>
    <w:p>
      <w:pPr>
        <w:pStyle w:val="NoSpacing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ลการ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่วนใหญ่อยู่ในวัยผู้ใหญ่ วัยแรงงาน มีเป้าหมายในการเข้ามาศึกษาต่อชัดเจน เพราะเห็นความสำคัญของการพัฒนาตนเองด้านการศึกษา จึงมีความพร้อม มีความตั้งใจในการศึกษาเรียนรู้ สามารถดูแลตนเองให้มีสุขภาพร่างกายแข็งแรงและปลอดภัยจากอุบัติภัยและโรคภัยไข้เจ็บมีคุณธรรมจริยธรรมและค่านิยมที่พึงประสงค์ มีความสามารถทางการคิดเพื่อสร้างชุมชนให้เข้มแข็งด้วยการดำรงชีวิตตามหลักปรัชญาเศรษฐกิจพอเพียง แล้วผลการจัดการศึกษาด้านการศึกษาต่อเนื่องมีหลากหลายที่เกิดขึ้นในชุมชนจนสามารถบรรลุเป้าหมายและส่งผลดีที่สะท้อน อัตลักษณ์ของสถานศึกษา “ใฝ่เรียนรู้เศรษฐกิจพอเพียง” มีการจัดกระบวนการเรียนรู้จากแหล่งเรียนรู้เศรษฐกิจพอเพียง มีความสอดคล้องกับการจัดการศึกษาของผู้ใหญ่ ซึ่งนับว่าเป็นประโยชน์ต่อการนำไปใช้ของชาวบ้าน  โดยผู้เรียนส่วนใหญ่มีโอกาสได้รับการเรียนรู้ด้วยการศึกษานอกระบบและการศึกษาตามอัธยาศัยอย่างมีคุณภาพ และส่งผลสะท้อนเป็นจุดเน้นจุดเด่นทำให้สถานศึกษามีเอกลักษณ์เป็น “เป็นแหล่งเรียนรู้เศรษฐกิจพอเพียง”ที่ส่งเสริมให้ผู้เรียนมีคุณลักษณะที่แสดงออกถึงการ คิดเป็น เสียสละ มีความเอื้อเฟื้อเผื่อแผ่ มีความรับผิดชอบ มีภูมิคุ้มกัน มีเหตุผลและรู้จักพอประมาณตามหลักปรัชญาเศรษฐกิจพอเพีย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จัดการศึกษ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รู้ ความสามารถและภาวะผู้นำในการสร้างระบบการมีส่วนร่วมจากทุกฝ่ายที่เกี่ยงข้องและจูงใจให้บุคลากรปฏิบัติงานตามแผนงาน โครงการ กิจกรรมด้วยความใส่ใจและกระตือรือร้นเพื่อมุ่งสู้เป้าหมายที่วางไว้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วามร่วมมือจากภาคีเครือข่าย เช่น วัดเกาะรากเสียด โรงพยาบาลส่งเสริมสุขภาพตำบล ปราชญ์พอเพียง และวิทยากรวิชาชีพ ที่ช่วยส่งเสริมสนับสนุนให้บุคลากรทั้งสถานศึกษาสามารถจัดกิจกรรมจนบรรลุวัตถุประสงค์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เรียนการสอนที่เน้นผู้เรียนเป็นสำคัญ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ระบบการพัฒนา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ทุกคน ให้ได้รับการพัฒนาในวิชาที่สอนหรือวิชาครู ปีละไม่ต่ำกว่า ๒๐ 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มีการประเมินแผนการพบกลุ่ม แบบวัด แบบทดสอบของครูทุกคน อย่างน้อยภาคเรียนละ ๑ ครั้ง ครูผู้สอนมีการจัดทำแผนการเรียนรู้ที่ยืดหยุ่นเหมาะสมกับศักยภาพของผู้เรียนแต่ละคนที่มีความแตกต่างกันด้านอายุ และประสบการณ์ รวมทั้งมีการจัดการเรียนการสอนจากแหล่งเรียนรู้ในชุมชน ให้ผู้เรียนได้ฝึกประสบการณ์ในพื้นที่ นำภูมิปัญญาท้องถิ่น ปราชญ์ชาวบ้านและผู้รู้ในชุมชนร่วมเป็นวิทยากรถ่ายทอดความรู้ได้อย่างเหมาะส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กันคุณภาพ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พัฒนาการประกันคุณภาพภายในภายใต้การวางแผนดำเนินงานร่วมกันของผู้บริหาร ครู บุคลากรและคณะกรรมการสถานศึกษาอย่างเป็นระบบและต่อเนื่อง มีผลการส่งเสริมพัฒนาสถานศึกษาเพื่อรักษามาตรฐาน และพัฒนาที่สอดคล้องกับแนวทางการปฏิรูปการศึกษา มีพัฒนาการของการประกันคุณภาพภายในโดยสถานศึกษาและต้นสังกัดอยู่ในระดับดีเป็นที่พึงพอใจ และการยอมรับจากภาคีเครือข่ายและหน่วยงานองค์กรท้องถิ่นเป็นอย่างดี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Spacing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ind w:left="142" w:firstLine="1268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๑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ด้านผลการจัดการศึกษา </w:t>
      </w:r>
      <w:r>
        <w:rPr>
          <w:rFonts w:cs="TH SarabunPSK" w:ascii="TH SarabunPSK" w:hAnsi="TH SarabunPSK"/>
          <w:sz w:val="32"/>
          <w:szCs w:val="32"/>
          <w:lang w:eastAsia="ko-KR"/>
        </w:rPr>
        <w:t>: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ควรมีการพัฒนาผลสัมฤทธิ์ทางการเรียนของผู้เรียน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left="142" w:firstLine="1298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๒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ด้านการบริหารจัดการศึกษา</w:t>
      </w:r>
      <w:r>
        <w:rPr>
          <w:rFonts w:cs="TH SarabunPSK" w:ascii="TH SarabunPSK" w:hAnsi="TH SarabunPSK"/>
          <w:sz w:val="32"/>
          <w:szCs w:val="32"/>
          <w:lang w:eastAsia="ko-KR"/>
        </w:rPr>
        <w:t>: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มีการพัฒนาระบบฐานข้อมูลเพื่อการบริหารจัดการให้มีความทันสมัยและรวดเร็วและควรมีการนิเทศติดตามผลร่วมกันหลายฝ่ายทั้งที่เป็นเครือข่าย</w:t>
      </w:r>
    </w:p>
    <w:p>
      <w:pPr>
        <w:pStyle w:val="Normal"/>
        <w:spacing w:lineRule="auto" w:line="240" w:before="0" w:after="0"/>
        <w:ind w:left="142" w:firstLine="1268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๓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ขาดบุคลากรแกนนำที่จะนำวิเคราะห์จัดทำหลักสูตรรวมทั้งขาดผู้เชี่ยวชาญตรวจสอบคุณภาพของเนื้อหา </w:t>
      </w:r>
    </w:p>
    <w:p>
      <w:pPr>
        <w:pStyle w:val="NoSpacing"/>
        <w:ind w:left="142" w:firstLine="1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กันคุณภาพ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ความรู้ความเข้าใจ และตระหนักในความสำคัญของระบบการประกันคุณภาพภายใน</w:t>
      </w:r>
    </w:p>
    <w:p>
      <w:pPr>
        <w:pStyle w:val="NoSpacing"/>
        <w:ind w:left="142" w:firstLine="1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สถานศึกษ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กิจกรรมให้ผู้เรียนทุกคนมีส่วนร่วม เช่น ให้ผู้เรียนมีส่วนร่วมในการออกแบบกิจกรรมการออกกำลังกายให้มีความหลากหลาย รวมทั้ง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เสริมด้านสุนทรียภาพให้ผู้เรียนทุกคนได้มีส่วนร่วมมากยิ่ง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ารส่งเสริมสุขภาพให้ครอบคลุมทุกตำบล อาจดำเนินการในลักษณะศูนย์สุขภาพเคลื่อนที่เพื่ออำนวยความสะดวกแก่ผุ้เรียนในการตรวจสุขภาพส่วนกิจกรรมอื่นๆควรมีการสำรวจวันเวลาที่ผู้เรียนส่วนใหญ่มีเวลาร่วมกิจกรรมได้ หรืออาจจัดกิจกรรมบำเพ็ญประโยชน์ในรูปแบบที่ผู้เรียนสามารถบำเพ็ญประโยชน์ตามท้องถิ่นที่ตนเองอาศัยอยู่ โดยสามารถนำมาเป็นคะแนนในการร่วมกิจกรรมให้กับผู้เรียนได้ เพื่อลดปัญหาผ</w:t>
      </w:r>
      <w:r>
        <w:rPr>
          <w:rFonts w:ascii="TH SarabunPSK" w:hAnsi="TH SarabunPSK" w:cs="TH SarabunPSK"/>
          <w:sz w:val="32"/>
          <w:sz w:val="32"/>
          <w:szCs w:val="32"/>
        </w:rPr>
        <w:t>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มาร่วมกิจกรรม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เรีย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กสัมพีนคร มีความหลากหลายแตกต่างทั้งอาชีพ อายุ และประสบการณ์ เพื่อให้การจัดการเรียนการสอนเป็นไปอย่างมีประสิทธิภาพ และเกิดประโยชน์สูงสุดแก่ผู้เรียนที่อาจแยกได้ ๒ กลุ่ม คือ กลุ่มผู้มีอาชีพมั่นค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นำชุมชน กับกลุ่มผู้มาเรียนเพราะขาดโอกาสเข้าเรียนในระบบ และเพื่อให้พัฒนาต่อไปจึงขอเสนอแนวทางในการพัฒนา คือ จัดระบบการเรียนการสอนให้สอดคล้องกับความแตกต่างระหว่างกลุ่มผู้เรียน โดยกลุ่มผู้มีอาชีพมั่นคง ผู้นำชุมชนควรเรียนด้วยระบบทางไกล อาจให้มาพบกลุ่มเป็นครั้งคราวตามความจำเป็น และใช้การมอบหมาย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ทำโครงการเป็นหลัก ส่วนกลุ่มผู้เรียนเพราะขาดโอกาสเข้าเรียนในระบบควรเพิ่มความเข้มข้นในทางวิชาการ ให้มาพบกลุ่มบ่อยขึ้นเพราะจะเป็นฐานของการเรียนในระดับสูง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วรได้รับการพัฒนาผลสัมฤทธิ์ทางการเรียนขั้นพื้นฐานให้สูงขึ้นในทุกกลุ่มสาระการเรียนรู้โดยการวิเคราะห์ผู้เรียนแต่ละคนอย่างรอบด้าน และนำผลการวิเคราะห์ไปออกแบบ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ให้ท้าทายความสามารถของแต่ละคน มีการจัดบรรยากาศที่เอื้อต่อการเรียนรู้  ส่งเสริมให้ผู้เรียนสามารถศึกษาหาความรู้ด้วยตนเอง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แผนภูมิโครงสร้างการบริหารงานให้ครบถ้วน ติดในที่เปิดเผยโดยให้ความสำคัญกับคณะกรรมการสถานศึกษาตามมาตรา ๔๐ แห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ฉบับ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แผนพัฒนาคุณภาพตามแนวทางข้อ ๑๖ แห่งกฎกระทรวงฉบับเดียวกันให้มีความครบถ้วน ถูกต้องตามแนวทางดังกล่าว และจัดทำแผนปฏิบัติการประจำปีที่มีความครอบคลุมพันธกิจ โดยใช้แนวทางจากข้อเสนอแนะ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ต้นสังกัด ข้อเสนอแนะจากรายงานการประเมินตนเองและนโยบายจากหน่วยเหนือเป็นแนวทางการปฏิบัติ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สริมให้ภูมิปัญญาท้องถิ่นให้มีสถานะทางสังคมเป็นที่ยกย่องแก่บุคคลทั่วไป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เป็นผู้นำทางวิชา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จัดสรรงบประมาณสื่อคอมพิว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ไว้ประจำ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ให้ครอบคลุมทุกพื้นที่ และมีจำนวนเพียงพอต่อผู้เรียนให้มากที่สุ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ส่งเสริมให้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จัดสภาพแวดล้อมให้ สะอาด ถูกสุขลักษณะ มีความสวยงามและมีความปลอดภัย เอื้อต่อการจัดกิจกรรมการเรียนการสอนให้มากยิ่ง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ห้องสมุดควรเพิ่มเติมความรู้หาประการณ์ในการใช้โปรแกรมระบบการจัดเก็บข้อมูลภายในห้องสมุดให้เกิดความชำนาญ สำรวจตรวจสอบโดยใช้แบบประเมินความพังพอใจของผู้มาใช้ห้องสมุดนำมาปรับปรุงข้อบกพร่องในการให้บริ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ควรมีเครื่องมือสื่อสารและ เทคโนโลยี และจัดกระบวนการเรียนรู้ให้กับกลุ่มเป้าหมายเห็นช่องทางในการจัดตั้งกลุ่มและพัฒนากลุ่มให้มีความเข้มแข็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ี่มีการพัฒนา ควรมีสถานที่รองรับในการจัดจำหน่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ตระหนักในความสำคัญต่อระบบการประกันคุณภาพภายใน ให้มีความครอบคลุมครบถ้วน จนเป็นวัฒนธรรมคุณภาพให้เกิดขึ้นใน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พัฒนาสถานศึกษาในอนาคต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บทชุมชนมีผู้รู้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าชญ์ที่สามารถส่งเสริมสนับสนุนในการจัดกระบวนการเรียนรู้ในการจัดการศึกษาขั้นพื้นฐานที่จะส่งเสริมให้นักศึกษาได้รับการอบรมด้านจริยธรรม คุณธรรม ที่สอดรับกับหมู่บ้านศีล ๕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ชนแต่ละหมู่บ้านมีเอกลักษณ์ ทรัพยากรธรรมชาติของตนเองที่สามารถนำไปประยุกต์ใช้การการจัดกระบวนการเรียนการสอนทั้งการศึกษาขั้นพื้นฐานและการศึกษาต่อเนื่อ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จัดทำ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MOU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ตกลงความร่วมมือกับองค์กรปกครองส่วนท้องถิ่นในพื้นที่ตั้งของ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 ต่าง ๆ ในการขอเข้าใช้พื้นที่ถาวร เพื่อให้มีสำนักงาน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ที่เป็นเอกเทศของตนเอ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วัตกรรมหรือตัวอย่างโครงการที่ดีเด่นของสถานศึกษา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z w:val="12"/>
          <w:szCs w:val="12"/>
        </w:rPr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ศึกษาของสถานศึกษาได้มีการจัดใช้ กศ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จัดกระบวนการเรียนรู้โดยนำหลักปรัชญาเศรษฐกิจพอเพียงไปปรับใช้ในการพัฒนาคุณภาพชีวิตของผู้เรียน ได้แก่บ้านหนองบง หมู่  ๒๑ ตำบลโกสัมพี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อมฤต หมู่ ๘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บ้านลานเพชร หมู่ 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ลานดอกไม้ตก จนสามารถเป็นแหล่ง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ที่ศึกษาดู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ที่อื่น ๆ ได้ จัดได้ว่ามีความงอกงามทางด้านการศึกษาที่ชุมชนพัฒนาอย่างถาวร มั่งคง</w:t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</w:p>
    <w:p>
      <w:pPr>
        <w:pStyle w:val="NoSpacing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AngsanaNew-BoldItalic;Arial Unicode MS" w:cs="TH SarabunPSK"/>
          <w:sz w:val="32"/>
          <w:szCs w:val="32"/>
        </w:rPr>
      </w:pPr>
      <w:r>
        <w:rPr>
          <w:rFonts w:eastAsia="AngsanaNew-BoldItalic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อ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ี่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ั่วไป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ทั่วไปของ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สถานศึก</w:t>
      </w:r>
      <w:r>
        <w:rPr>
          <w:rFonts w:ascii="TH SarabunPSK" w:hAnsi="TH SarabunPSK" w:cs="TH SarabunPSK"/>
          <w:b/>
          <w:b/>
          <w:bCs/>
          <w:smallCaps/>
          <w:sz w:val="36"/>
          <w:sz w:val="36"/>
          <w:szCs w:val="36"/>
        </w:rPr>
        <w:t>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mallCaps/>
          <w:color w:val="0000FF"/>
          <w:sz w:val="12"/>
          <w:szCs w:val="12"/>
        </w:rPr>
      </w:pPr>
      <w:r>
        <w:rPr>
          <w:rFonts w:cs="TH SarabunPSK" w:ascii="TH SarabunPSK" w:hAnsi="TH SarabunPSK"/>
          <w:b/>
          <w:bCs/>
          <w:smallCaps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mallCaps/>
          <w:sz w:val="12"/>
          <w:szCs w:val="12"/>
        </w:rPr>
      </w:pPr>
      <w:r>
        <w:rPr>
          <w:rFonts w:cs="TH SarabunPSK" w:ascii="TH SarabunPSK" w:hAnsi="TH SarabunPSK"/>
          <w:smallCap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mallCaps/>
          <w:sz w:val="36"/>
          <w:sz w:val="36"/>
          <w:szCs w:val="36"/>
        </w:rPr>
        <w:t>สถานที่ต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๑๙๕   หมู่ที่  ๒  ตำบลเพชรชมภู   อำเภอโกสัมพีนคร    จังหวัดกำแพงเพช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ด์  </w:t>
      </w:r>
      <w:r>
        <w:rPr>
          <w:rFonts w:cs="TH SarabunPSK" w:ascii="TH SarabunPSK" w:hAnsi="TH SarabunPSK"/>
          <w:color w:val="0000FF"/>
          <w:sz w:val="36"/>
          <w:szCs w:val="36"/>
        </w:rPr>
        <w:t>www.kgonfe.info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่งเสริมการศึกษานอกระบบและการศึกษาตามอัธยาศัยจังหวัดกำแพงเพช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ศึกษานอกระบบและการศึกษาตามอัธยาศ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กระทรวงศึกษาธิ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</w:p>
    <w:p>
      <w:pPr>
        <w:pStyle w:val="Normal"/>
        <w:spacing w:lineRule="auto" w:line="240" w:before="240" w:after="1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ความเป็นมา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บริการการศึกษานอกโรงเรียนอำเภอโกสัมพีนคร  ได้รับการประกาศจัดตั้งเป็นศูนย์บริการการศึกษานอกโรงเรียนอำเภอโกสัมพีนคร สังกัดกรมการศึกษานอกโรงเรียน  เมื่อปี วันที่ ๒๔ 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โดยใช้สถานที่ตั้งอยู่ที่ วัดเกาะรากเสียดนอก ๑๙๕ หมู่ที่ ๒ ตำบลเพชรชมภู อำเภอโกสัมพีนคร จังหวัดกำแพงเพช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ัจจุบันได้เปลี่ยนเป็น  ศูนย์การศึกษานอกระบบและการศึกษาตามอัธยาศัยอำเภอโกสัมพีนคร  ซึ่งสืบเนื่องมาจาก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spacing w:lineRule="auto" w:line="240" w:before="0" w:after="0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อำเภอวังเจ้า จังหวัดตาก อำเภอพรานกระต่าย  จังหวัดกำแพงเพช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อำเภอเมืองกำแพงเพชร  จังหวัดกำแพงเพชร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อำเภอเมืองกำแพงเพชร อำเภอพรานกระต่าย จังหวัด</w:t>
      </w:r>
    </w:p>
    <w:p>
      <w:pPr>
        <w:pStyle w:val="Normal"/>
        <w:spacing w:lineRule="auto" w:line="2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แพงเพชร</w:t>
      </w:r>
    </w:p>
    <w:p>
      <w:pPr>
        <w:pStyle w:val="Normal"/>
        <w:spacing w:lineRule="auto" w:line="24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1440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 อำเภอคลองลาน จังหวัดกำแพงเพชร อำเภอพบพระ  อำเภอวังเจ้า จังหวัดตาก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ที่อำเภอโกสัมพีนคร จังหวัดกำแพงเพชร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48"/>
          <w:szCs w:val="48"/>
          <w:u w:val="single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15886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458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2065020</wp:posOffset>
                </wp:positionV>
                <wp:extent cx="10287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JasmineUPC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JasmineUPC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JasmineUPC"/>
                                <w:szCs w:val="24"/>
                              </w:rPr>
                              <w:t>ลานดอกไม้ต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2.6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JasmineUPC"/>
                          <w:szCs w:val="24"/>
                        </w:rPr>
                        <w:t>ต</w:t>
                      </w:r>
                      <w:r>
                        <w:rPr>
                          <w:rFonts w:cs="JasmineUPC"/>
                          <w:szCs w:val="24"/>
                        </w:rPr>
                        <w:t>.</w:t>
                      </w:r>
                      <w:r>
                        <w:rPr>
                          <w:rFonts w:cs="JasmineUPC"/>
                          <w:szCs w:val="24"/>
                        </w:rPr>
                        <w:t>ลานดอกไม้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0</wp:posOffset>
                </wp:positionH>
                <wp:positionV relativeFrom="paragraph">
                  <wp:posOffset>2255520</wp:posOffset>
                </wp:positionV>
                <wp:extent cx="10033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333333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color w:val="333333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color w:val="333333"/>
                                <w:szCs w:val="24"/>
                              </w:rPr>
                              <w:t>เพชรชมภ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pt;mso-wrap-distance-left:9.05pt;mso-wrap-distance-right:9.05pt;mso-wrap-distance-top:0pt;mso-wrap-distance-bottom:0pt;margin-top:177.6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JasmineUPC"/>
                          <w:b/>
                          <w:b/>
                          <w:bCs/>
                          <w:color w:val="333333"/>
                          <w:szCs w:val="24"/>
                        </w:rPr>
                        <w:t>ต</w:t>
                      </w:r>
                      <w:r>
                        <w:rPr>
                          <w:rFonts w:cs="JasmineUPC"/>
                          <w:b/>
                          <w:bCs/>
                          <w:color w:val="333333"/>
                          <w:szCs w:val="24"/>
                        </w:rPr>
                        <w:t>.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color w:val="333333"/>
                          <w:szCs w:val="24"/>
                        </w:rPr>
                        <w:t>เพชรชมภ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5125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ไปจ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ไปจ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ต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63525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ไป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7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ไป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จ</w:t>
                      </w:r>
                      <w:r>
                        <w:rPr/>
                        <w:t>.</w:t>
                      </w:r>
                      <w:r>
                        <w:rPr/>
                        <w:t>ก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>สภาพชุมชน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ที่ตั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กสัมพีนคร เป็นหนึ่งใน ๑๑ อำเภอของจังหวัดกำแพงเพชร ตั้งอยู่บริเวณเหนือสุดของจังหวัดกำแพงเพชร เดิมมีฐานะเป็นกิ่งอำเภอ ขึ้นกับอำเภอเมือง จังหวัดกำแพงเพชร  ได้ยกฐานะ เป็นอำเภอ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๐  ปัจจุบันอำเภอโกสัมพีนคร มี ๓ ตำบล  ๔๓  หมู่บ้าน  มีเนื้อที่ประมาณ ๕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 ตารางกิโลเมตร หรือ ๒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๔  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ภูมิ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การอำเภอโกสัมพีนคร   ตั้งอยู่ในเขตองค์การบริหารส่วนตำบลโกสัมพี  หมู่ที่  ๓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กสัมพี  จังหวัดกำแพงเพชร  ติดทางหลวงหมายเลข ๑ สายกำแพงเพช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 บริเวณริมแม่น้ำปิงและถนนพหลโยธิน ระหว่างหลักกิโลเมตร ที่ ๓๗๙ – ๓๘๐  ห่างจากตัวจังหวัดกำแพงเพชร    ๒๙  กิโลเมตร</w:t>
      </w:r>
    </w:p>
    <w:p>
      <w:pPr>
        <w:pStyle w:val="Normal"/>
        <w:spacing w:before="240" w:after="20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พื้นที่ เป็นที่ราบลุ่มแม่น้ำปิง โดยมีทางด้านทิศตะวันตกและตะวันออกเฉียงใต้  เป็นทิวเขาสูงลาดเทไปทางทิศตะวันออก  ภูเขา มีทิวเขาสูงอยู่ทางด้านทิศตะวันตกและตะวันตกเฉียงใต้   มีแม่น้ำปิงไหลผ่านทางทิศตะวันออกของพื้นที่และมีพื้นที่บางส่วนของอำเภอ  อยู่ทางทิศตะวันออกของแม่น้ำปิง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3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กสัมพีนคร  มีประชากรทั้งสิ้น 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๙ คน    แยกเป็น   ชาย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๐  คน </w:t>
      </w:r>
    </w:p>
    <w:p>
      <w:pPr>
        <w:pStyle w:val="Normal"/>
        <w:spacing w:lineRule="auto" w:line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 w:val="32"/>
          <w:sz w:val="32"/>
          <w:szCs w:val="24"/>
        </w:rPr>
        <w:t>หญิง ๑๔</w:t>
      </w:r>
      <w:r>
        <w:rPr>
          <w:rFonts w:cs="TH SarabunPSK" w:ascii="TH SarabunPSK" w:hAnsi="TH SarabunPSK"/>
          <w:sz w:val="32"/>
          <w:szCs w:val="24"/>
        </w:rPr>
        <w:t>,</w:t>
      </w:r>
      <w:r>
        <w:rPr>
          <w:rFonts w:ascii="TH SarabunPSK" w:hAnsi="TH SarabunPSK" w:cs="TH SarabunPSK"/>
          <w:sz w:val="32"/>
          <w:sz w:val="32"/>
          <w:szCs w:val="24"/>
        </w:rPr>
        <w:t>๑๒๙  คน ประชากรสามารถแยกเป็นรายตำบลได้ดังนี้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560"/>
        <w:gridCol w:w="1295"/>
        <w:gridCol w:w="1399"/>
        <w:gridCol w:w="2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ครัวเรื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ชมภ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ดอกไมัต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๖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กสัมพีนคร แบ่งเขตการปกครองตามพระราชบัญญัติลักษณะปกครองท้องที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๕๗  เป็น  ๓  ตำบล  ๔๓  หมู่บ้าน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ำนวนเนื้อที่การปกครอง รวม ๒๙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๔  ไร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โกสัมพ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๒๕  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 ๒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๖  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เพชรชมภ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๙  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   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ลานดอกไม้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๙  หมู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 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๘   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งค์การบริหารส่วนตำบล ๓ แห่ง คือ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กสัมพี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พชรชมภู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ลานดอกไม้ตก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โกสัมพีนคร มีพื้นที่ทำการเกษตรทั้งสิ้น  ๑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๕ ไร่   เป็นครอบครัวเกษตร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๑ ครอบครัว  สภาพการเกษตรที่สำคัญ แยกได้ดังนี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นาปี         จำนวน 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๐ ไร่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โพด         จำนวน  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  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สำปะห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๐ 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อย             จำนวน  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๐  ไร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ั่วเหลือง และถั่วเขียว   จำนวน  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๕ ไร่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บลโกสัมพ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ลิตภัณฑ์ตัดเย็บชุดชั้นใน  บ้านคลองแตงโม  หมู่ที่ ๒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ภัณฑ์เฟอร์นิเจอร์ไม้สัก  บ้านวังใหม่  หมู่ที่ ๑๙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หมวกสานเส้นพลาสติก  บ้านคลองเมือง หมู่ที่ ๓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เตาประหยัดพลังงาน เตาอั้งโล้   บ้านคลองเมือง หมู่ที่ ๓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แปรรูปผลไม้    บ้านหนองบง หมู่ที่ ๒๑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บลเพชรชมภ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ภัณฑ์เพาะเห็ด  บ้านเกาะรากเสียดใน หมู่ที่ 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ผลิตภัณฑ์มะม่วงสุก – ดิบ บ้านมอเสือดุ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ภัณฑ์น้ำผลไม้  บ้านเกาะราเสียด หมู่ที่ 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บลลานดอกไม้ต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การทำน้ำพร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</w:t>
      </w:r>
      <w:r>
        <w:rPr>
          <w:rFonts w:ascii="TH SarabunPSK" w:hAnsi="TH SarabunPSK" w:cs="TH SarabunPSK"/>
          <w:sz w:val="32"/>
          <w:sz w:val="32"/>
          <w:szCs w:val="32"/>
        </w:rPr>
        <w:t>เกาะพิ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</w:t>
      </w:r>
      <w:r>
        <w:rPr>
          <w:rFonts w:ascii="TH SarabunPSK" w:hAnsi="TH SarabunPSK" w:cs="TH SarabunPSK"/>
          <w:sz w:val="32"/>
          <w:sz w:val="32"/>
          <w:szCs w:val="32"/>
        </w:rPr>
        <w:t>ปุ๋ยอินทร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อมฤต หมู่ที่ 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ลิตภัณฑ์กระยาสารท  บ้านเกาะพิมูล หมู่ที่ ๓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กระท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เปลือกข้าวโพ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ลานดอกไม้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ลาน</w:t>
      </w:r>
      <w:r>
        <w:rPr>
          <w:rFonts w:ascii="TH SarabunPSK" w:hAnsi="TH SarabunPSK" w:cs="TH SarabunPSK"/>
          <w:sz w:val="32"/>
          <w:sz w:val="32"/>
          <w:szCs w:val="32"/>
        </w:rPr>
        <w:t>เพช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่องเที่ยว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ที่ท่องเที่ยวทางธรรมชาติ ดังนี้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ตกวังชมภู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๓  ตำบลเพชรชมภ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ตกคลองวังเจ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๒๒ ตำบลโกสัมพ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รักษาพันธุ์สัตว์ป่าเขาสนามเพรียง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อยู่หมู่ที่ ๑๖ ตำบลโกสัมพ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ำตกเต่าด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๑๐ ตำบลโกสัมพ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ชาวไทยภูเขาบ้านโละโคะ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๑๐ ตำบลโกสัมพ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องโบราณโกสัมพีนคร บริเวณบ้านคลอง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อยู่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โกสัมพ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>มีสถานศึกษาในพื้นที่อำเภอโกสัมพีนคร 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ขั้นพื้นฐาน ทั้งสิ้น ๑๘ โรงเรียน ๑ โรงเรียนสาขา จำแนกตามขนาดของโรงเรียน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ขนาด ใหญ่ จำนวน  ๓   โรงเรียน  ขนาดเล็ก  จำนวน  ๑๕ โรงเรีย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 จำนวน  ๑ แห่ง  ประกอบด้ว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 ๓ แห่ง  ศูนย์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กรส่วนใหญ่นับถือศาสนาพุทธ ประมาณ 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ศาสนาอื่น ๆ ประมาณ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 </w:t>
      </w:r>
      <w:r>
        <w:rPr>
          <w:rFonts w:cs="TH SarabunPSK" w:ascii="TH SarabunPSK" w:hAnsi="TH SarabunPSK"/>
          <w:sz w:val="32"/>
          <w:szCs w:val="32"/>
        </w:rPr>
        <w:t xml:space="preserve">%      </w:t>
      </w:r>
      <w:r>
        <w:rPr>
          <w:rFonts w:ascii="TH SarabunPSK" w:hAnsi="TH SarabunPSK" w:cs="TH SarabunPSK"/>
          <w:sz w:val="32"/>
          <w:sz w:val="32"/>
          <w:szCs w:val="32"/>
        </w:rPr>
        <w:t>มีสถาบันหรือองค์การศาสนา ๔๒ แห่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ให้บริการด้านสาธารณสุข มี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ประจำ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แห่ง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๘  แห่ง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ทำเนียบผู้บริหาร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56"/>
        <w:gridCol w:w="29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ดำรงตำแหน่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งคล  พลายชมพูนุ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๐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สนอ  เพชรพ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ดุลย์  เลิศบุญ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า  นาคเฉลิ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นันต์  แก้วท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 เมฆขยา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๗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รุณ  หิรัญพันธุ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ใจ  วิชัยย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ศักดิ์  กันนิย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๔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สุเทพ  ต่อพล  ครูชำนาญกา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บประมาณที่ได้รั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งบประมาณ            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นอกงบประมาณ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๘๒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ใช้จ่ายงบประมาณ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83"/>
        <w:gridCol w:w="2369"/>
        <w:gridCol w:w="1348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ี่ได้รับจัดสร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จำปี ๒๕๕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ใช้จ่ายงบประมาณ ประจำปี ๒๕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 w:val="24"/>
                <w:szCs w:val="24"/>
              </w:rPr>
              <w:t>คงเหลือ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ค่าใช้จ่ายในการจัดการศึกษานอกระบบ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ระดับการศึกษาขั้นพื้นฐา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๑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๐๕๗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๐๒๕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๖๑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๗๗๔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๗๑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งบจัดกิจกรรมพัฒนาผู้เรียน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รู้หนังสื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๔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๗๕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๔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๗๕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เพื่อพัฒนา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โครงการศูนย์ฝึกอาชีพ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หลักสูตรระยะสั้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๗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๗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ศรษฐกิจพอเพ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๙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๙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การศึกษาเพื่อพัฒนาทักษะ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ิจกรรมผู้สูงอาย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๓๕๐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๓๕๐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พัฒนาสังคมและชุมช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๕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๕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การเรียนรู้ตามอัธยาศั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๖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๕๒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๖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๕๒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เรีย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๙๖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๙๔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๗๖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๕๔๐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”บ้าน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งสือชุมชน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แหล่งเรียนรู้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ำบ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๗๖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อำเภ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ันเนื่องมาจากพระราชดำร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งบประมาณ          รว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๕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๗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๘๒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๐๑๕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๔๗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อุดหนุนจาก อบต ค่าวัสดุ อุปกรณ์ สื่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ดิจิทัลชุมช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มติร่างรัฐธรรมนู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          รว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๒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๘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 ผู้รับบริการ และจำนวน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43"/>
        <w:gridCol w:w="843"/>
        <w:gridCol w:w="915"/>
        <w:gridCol w:w="2836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เรียน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สอน</w:t>
            </w:r>
          </w:p>
        </w:tc>
      </w:tr>
      <w:tr>
        <w:trPr/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ขั้นพื้นฐ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การรู้หนังสื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ถมศึกษ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ัธยมศึกษาตอนต้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ัธยมศึกษาตอนปลา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ต่อเนื่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ฝึกอาชีพ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ศึกษาเพื่อพัฒนาทักษะชีวิ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ังคมและชุมช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ระบวนการเรียนรู้ตามหลักปรัชญาเศรษฐกิจพอเพีย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ตามอัธยาศั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้องสมุดเคลื่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ังสือชุมช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701"/>
        <w:gridCol w:w="701"/>
        <w:gridCol w:w="724"/>
        <w:gridCol w:w="1559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คร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ศูนย์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ณารักษ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และภาคีเครือข่าย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530"/>
        <w:gridCol w:w="319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กศ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ั้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กสัมพ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ตำบลโกสัมพ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งลักษ์  ใจหลัก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เพชรชมภ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ตำบลเพชรชมภ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รพรรณ  บุญโท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ลานดอกไม้ต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๔ ตำบลลานดอกไม้ต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มลพร  โสภาพันธุ์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จำนว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530"/>
        <w:gridCol w:w="319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ูนย์การเรียนชุมช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ั้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 ศูนย์การเรียนชุมชนบ้านดงซ่อ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ที่ ๑๗  ตำบลโกสัมพ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วาสนา  ยอดสุวรรณ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จำนว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033"/>
        <w:gridCol w:w="2976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แหล่งเรียนรู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แหล่งเรียนรู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ั้ง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ประดิษฐ์กระทงสวยด้วยเปลือกข้าวโพ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ดิษฐ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ทงจากเปลือกข้าวโพ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 หมู่ที่ ๑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นดอกไม้ตก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กสัมพีนคร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รักษาพันธุ์สัตว์ป่าเขาสนามเพรีย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รัพยากรธรรมชาติและสิ่งแวดล้อ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๑๖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กสัมพี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กสัมพีนคร 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ทยานแห่งชาติคลองวังเจ้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ธรรมชา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๒๒ 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กสัมพี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เศรษฐกิจพอเพีย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 ๘ 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นดอกไม้ตก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ICT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ชนเกาะรากเสียด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 คอมพิวเตอร์  อินเตอร์เน็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๒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ขรขมภู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เศรษฐกิจพอเพีย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 ๒๑ 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กสัมพี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เศรษฐกิจพอเพีย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เรียนรู้เศรษฐกิจพอเพีย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ที่ 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 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ชรชมพู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จำนว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 แห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749"/>
        <w:gridCol w:w="3260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ูปัญญาท้องถิ่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ความสามาร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ทองรวม คุณนา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ดิษฐ์กระทงจากเปลือกข้าวโพ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๒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นดอกไม้ตก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น้อย  ทองค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สมุนไพ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คลองคล้า 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                          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นดอกไม้ตก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มนู  คำมั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ดอกไม้ส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ชมภ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แสงระวี  พรหมม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ดแผน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ชมถ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 บุญแม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ดเย็บเสื้อผ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ชั้นในส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หมู่ที่ ๒๐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นทร  ทองมาเอ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กส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 บ้านใหม่เด่นหว้า หมู่ที่ ๕                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ดอกไม้ตก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รีย์ พุ่มพว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ปุ๋ยน้ำหมักชีว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หมู่ที่ ๖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ภัทรภร  ธีระธาด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สาหกิจชุมชนกลุ่มแกะสลักไม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อร์นิเจอร์ปีกไม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 บ้านวังใหม่ หมู่ที่ ๑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อง พุ่มน้อ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ยาสาร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ดอกไม้ตก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นเทียน นนทศร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ส้มเกร็ดกำแพงเพชรเกล็ดหิม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ชมพู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บตรีกอบสุข  สิงห์แร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เศรษฐกิจพอเพีย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๒๑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พัฒน์  เพิ่มพิพัฒน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ปุ๋ยอินทรีย์ การทำน้ำหมักชีวภา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๗ บ้านอมฤต หมู่ที่ ๘ ตำบลลานดอกไม้ต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รีจันทร์ บุญเปี่ย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กสานเส้นพลาสติ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บ้านคลองเมือง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530"/>
        <w:gridCol w:w="3479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ีเครือข่า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ั้ง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เกาะรากเสีย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๒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ช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เกาะรากเสีย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 ๒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ช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ใหม่พัฒน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 ๖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ช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ภาพ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้านเกาะรากเสีย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 ๒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ช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สุขอำเภอโกสัมพีนค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ตำบล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โกสัมพีวิทย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เรียนบ้านหนองแด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 ๒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ทยานแห่ชาติคลองวังเจ้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ที่ ๒๒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เนินกรว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นดอกไม้ต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อมฤ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๘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นดอกไม้ตก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ดบ้านดงซ่อ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๑๗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ว่าการอำเภอโกสัมพีนค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โกสัมพ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เพช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ภ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วังเพช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 ๙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ชรช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ลานดอกไม้ต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้านน้ำดิ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๖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านดอกไม้ตก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เศรษฐกิจพอเพีย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๘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ดอกไม้ตก 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นค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เศรษฐกิจพอเพีย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ชม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นค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เศรษฐกิจพอเพีย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๑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สัมพีนคร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แดน สาขาบ้านโละโค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  ตำบลโกสัมพี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อำเภอโกสัมพีนค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ำเภอโกสัมพีนค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อำเภอโกสัมพีนค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อำเภอโกสัมพีนค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การเลือกตั้งจังหวัดกำแพงเพช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มือง จังหวัดกำแพงเพช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อำเภอโกสัมพีนค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ภาพ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นดอกไม้ต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านดอกไม้ต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กสัมพีนคร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รมผู้สูงอาย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มรมลูกเสือชาวบ้า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โกสัมพีนคร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 แห่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spacing w:before="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5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ลักษณ์   </w:t>
      </w:r>
      <w:r>
        <w:rPr>
          <w:rFonts w:ascii="TH SarabunPSK" w:hAnsi="TH SarabunPSK" w:cs="TH SarabunPSK"/>
          <w:sz w:val="32"/>
          <w:sz w:val="32"/>
          <w:szCs w:val="32"/>
        </w:rPr>
        <w:t>“ ใฝ่เรียนรู้เศรษฐกิจพอเพียง   ”</w:t>
      </w:r>
    </w:p>
    <w:p>
      <w:pPr>
        <w:pStyle w:val="Normal"/>
        <w:tabs>
          <w:tab w:val="clear" w:pos="720"/>
          <w:tab w:val="left" w:pos="350" w:leader="none"/>
        </w:tabs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ลักษ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“ แหล่งเรียนรู้เศรษฐกิจพอเพียง   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กียรติยศ ชื่อเสียงและผลงาน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โครงการดีเด่นของสถานศึกษา</w:t>
      </w:r>
    </w:p>
    <w:p>
      <w:pPr>
        <w:pStyle w:val="Normal"/>
        <w:spacing w:lineRule="auto" w:line="240" w:before="0" w:after="0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สถานศึกษาพอเพียง </w:t>
      </w:r>
    </w:p>
    <w:p>
      <w:pPr>
        <w:pStyle w:val="Normal"/>
        <w:spacing w:lineRule="auto" w:line="240" w:before="0" w:after="0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ดีเด่น</w:t>
      </w:r>
    </w:p>
    <w:p>
      <w:pPr>
        <w:pStyle w:val="Normal"/>
        <w:spacing w:lineRule="auto" w:line="240" w:before="0" w:after="0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หนังสือชุมชนดีเด่น</w:t>
      </w:r>
    </w:p>
    <w:p>
      <w:pPr>
        <w:pStyle w:val="Normal"/>
        <w:spacing w:lineRule="auto" w:line="240" w:before="0" w:after="0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จังหวัดกำแพงเพช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 หมู่บ้านอยู่เย็นเป็น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ียรติยศ  ชื่อเสียง  ผลงาน และโครงการดีเด่นของสถานศึกษา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่วมกับหมู่บ้าน นักศึกษาในการจัดนำเศรษฐกิจพอเพียงไปใช้ในชีวิตประจำวัน จนสามารถส่ง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บ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>โกสัมพ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ประกวดหมู่บ้านอยู่เย็นเป็นสุข ได้รับรางวัลที่ ๒ ระดับจังหวัดกำแพงเพช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930" w:firstLine="51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ผลการประเมินคุณภาพภายในและภายนอกที่ผ่านม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ใน</w:t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ใน โดยภาพรวมของสถานศึกษา</w:t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/>
        <w:t>ผลการประเมินตนเอ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134"/>
        <w:gridCol w:w="1559"/>
      </w:tblGrid>
      <w:tr>
        <w:trPr>
          <w:trHeight w:val="22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</w:tr>
      <w:tr>
        <w:trPr>
          <w:trHeight w:val="19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๑ คุณภาพผู้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๒ คุณภาพ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๓ การบริหาร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๔ การประกันคุณภาพ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๕ อัตลักษณ์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๖ มาตรการส่ง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โดยภาพรวม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</w:tr>
    </w:tbl>
    <w:p>
      <w:pPr>
        <w:pStyle w:val="NoSpacing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ุณภาพสถานศึกษาโดยต้นสังกัด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134"/>
        <w:gridCol w:w="1559"/>
      </w:tblGrid>
      <w:tr>
        <w:trPr>
          <w:trHeight w:val="22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ฐาน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ุณภาพสถานศึกษาโดยต้นสังกัด</w:t>
            </w:r>
          </w:p>
        </w:tc>
      </w:tr>
      <w:tr>
        <w:trPr>
          <w:trHeight w:val="19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๑ คุณภาพผู้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๒ คุณภาพ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๓ การบริหาร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๔ การประกันคุณภาพ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๕ อัตลักษณ์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ที่ ๖ มาตรการส่ง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โดยภาพรวม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</w:tr>
    </w:tbl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ให้สถานศึกษากรอกข้อมูลผลการประเมินสถานศึกษาโดยต้นสังกัด ครั้งล่าสุด ที่สถานศึกษาได้รับการประเมิน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numPr>
          <w:ilvl w:val="0"/>
          <w:numId w:val="0"/>
        </w:numPr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ในตามรายมาตรฐ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66"/>
        <w:gridCol w:w="998"/>
        <w:gridCol w:w="985"/>
        <w:gridCol w:w="1101"/>
        <w:gridCol w:w="900"/>
      </w:tblGrid>
      <w:tr>
        <w:trPr>
          <w:tblHeader w:val="true"/>
          <w:trHeight w:val="473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ุณภาพสถานศึกษาโดยต้นสังกัด</w:t>
            </w:r>
          </w:p>
        </w:tc>
      </w:tr>
      <w:tr>
        <w:trPr>
          <w:tblHeader w:val="true"/>
          <w:trHeight w:val="339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993" w:hanging="993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ที่ ๑ คุณภาพผู้เรีย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บริ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ผู้เรียนมีสุขภาพกายและสุขภาพจิตที่ด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ผู้เรียนมีคุณธรรม จริยธรรม และคุณลักษณะที่พึงประสงค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ผู้เรียนมีความใฝ่รู้ และเรียนรู้อย่างต่อเนื่อ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ผู้เรียน คิดเป็นทำเป็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6" w:hanging="1236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๕  ผลสัมฤทธิ์ทางการเรียนของผู้เรียนการศึกษา    </w:t>
            </w:r>
          </w:p>
          <w:p>
            <w:pPr>
              <w:pStyle w:val="Normal"/>
              <w:spacing w:lineRule="auto" w:line="240" w:before="0" w:after="0"/>
              <w:ind w:left="1236" w:hanging="123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นอกระบบระดับการศึกษาขั้นพื้นฐ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           ปรับปรุง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ผลสัมฤทธิ์ทางการเรียนของผู้เรียนการศึกษา</w:t>
            </w:r>
          </w:p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6" w:hanging="1236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๗ ผู้เรียนมีงานทำหรือมีรายได้เสริม มีทักษะใน            </w:t>
            </w:r>
          </w:p>
          <w:p>
            <w:pPr>
              <w:pStyle w:val="Normal"/>
              <w:spacing w:lineRule="auto" w:line="240" w:before="0" w:after="0"/>
              <w:ind w:left="1236" w:hanging="1236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ทำงาน สามารถทำงานร่วมกับผู้อื่นได้และมีเจตคติที่ดีต่อ</w:t>
            </w:r>
          </w:p>
          <w:p>
            <w:pPr>
              <w:pStyle w:val="Normal"/>
              <w:spacing w:lineRule="auto" w:line="240" w:before="0" w:after="0"/>
              <w:ind w:left="1236" w:hanging="1236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อาชีพสุจริ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ความพึงพอใจต่อการให้บริการการศึกษา</w:t>
            </w:r>
          </w:p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อัธยาศั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รวมคะแนนคุณภาพผู้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บริ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ind w:left="993" w:hanging="993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ที่ ๒ คุณภาพการจัด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ให้บริ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 xml:space="preserve">๒ คุณภาพของคร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๓ คุณภาพการจัดการเรียนการสอนของครู และผู้สอน</w:t>
            </w:r>
          </w:p>
          <w:p>
            <w:pPr>
              <w:pStyle w:val="Normal"/>
              <w:spacing w:lineRule="auto" w:line="240" w:before="0" w:after="200"/>
              <w:ind w:left="993" w:hanging="993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</w:rPr>
              <w:t>ที่เน้นผู้เรียนเป็นสำคั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3" w:hanging="993"/>
              <w:rPr>
                <w:rFonts w:ascii="TH SarabunPSK" w:hAnsi="TH SarabunPSK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คุณภาพผู้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กร การศึกษาต่อเนื่อ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93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คุณภาพสื่อที่เอื้อต่อการเรียนรู้ของผู้เรียนและ</w:t>
            </w:r>
          </w:p>
          <w:p>
            <w:pPr>
              <w:pStyle w:val="Normal"/>
              <w:spacing w:lineRule="auto" w:line="240" w:before="0" w:after="200"/>
              <w:ind w:left="993" w:hanging="993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รับบริ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 คุณภาพการจัดการศึกษาตามอัธยาศัย                 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การสร้างสังคมแห่งการเรียนรู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รวมคะแน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ที่ ๓ การบริหารการศึกษ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คุณภาพของการบริหาร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ระบบฐานข้อมูลเพื่อการบริหารจัด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ผลการบริหารความเสี่ย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ผลการปฏิบัติหน้าที่ของผู้บริหาร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๕ ผลการปฏิบัติตามบทบาทของคณะกรรมการ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รวมคะแน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การ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00"/>
              <w:ind w:left="993" w:hanging="993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มาตรฐานที่ ๔ การประกันคุณภาพการ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การประกันคุณภาพภายใน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ประเมินคุณภาพสถานศึกษาโดยต้นสังกั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รวมคะแน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ระกันคุณภาพการ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66"/>
        <w:gridCol w:w="998"/>
        <w:gridCol w:w="985"/>
        <w:gridCol w:w="1101"/>
        <w:gridCol w:w="900"/>
      </w:tblGrid>
      <w:tr>
        <w:trPr>
          <w:tblHeader w:val="true"/>
          <w:trHeight w:val="473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คุณภาพสถานศึกษาโดยต้นสังกัด</w:t>
            </w:r>
          </w:p>
        </w:tc>
      </w:tr>
      <w:tr>
        <w:trPr>
          <w:trHeight w:val="339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993" w:hanging="993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ที่ ๕ อัตลักษณ์ของ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ผลการพัฒนาให้บรรลุเป้าหมายต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 พันธกิจ และวัตถุประสงค์การจัดตั้ง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วบ่งชี้ที่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 ผลการพัฒนาตามจุดเน้นและจุดเด่นที่สะท้อนเอกลักษณ์ของ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4" w:hanging="1134"/>
              <w:jc w:val="righ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รวมคะแน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ลักษณ์ของสถานศึกษ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1134" w:hanging="1134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ฐานที่ ๖ มาตรการส่งเสริ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ผลการส่งเสริมพัฒนาสถานศึกษาเพื่อยกระดับมาตรฐาน รักษามาตรฐานและพัฒนาสู่ความยั่งยืน เพื่อให้สอดคล้องกับนโยบายทางศึกษาของกระทรวงศึกษาธิกา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11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ที่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ผลที่เกิดจากการส่งเสริมการจัดการศึกษา </w:t>
            </w:r>
          </w:p>
          <w:p>
            <w:pPr>
              <w:pStyle w:val="Normal"/>
              <w:spacing w:lineRule="auto" w:line="240" w:before="0" w:after="200"/>
              <w:ind w:left="1134" w:hanging="113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ระบบและการศึกษาตามอัธยาศัยในชุมช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134" w:hanging="1134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รวมคะแน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ส่งเสริ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>
          <w:trHeight w:val="33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</w:tr>
    </w:tbl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สถานศึกษาใดที่ยังไม่มีผลคะแนนการประเมินสถานศึกษาโดยต้นสังกัด ที่ตรงกับมาตรฐาน และตัวบ่งชี้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ห้เว้นไว้  และใส่เพียงคะแนนผลการประเมินตนเอง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จากการประเมินตนเอ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แนะจากการประเมินสถานศึกษาโดยต้นสังกัด</w:t>
            </w:r>
          </w:p>
        </w:tc>
      </w:tr>
      <w:tr>
        <w:trPr>
          <w:trHeight w:val="13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พิจารณาจัดสรรงบประมาณสื่อ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ตอร์เน็ตไว้ประจำ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ให้ครอบคลุมทุกพื้นที่  และมีจำนวนเพียงพอต่อผู้เรียนให้มากที่สุ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ควรมีเครื่องมือสื่อสารและ เทคโนโลยี และจัดกระบวนการเรียนรู้ให้กับกลุ่มเป้าหมายเห็นช่องทางในการจัดตั้งกลุ่มและพัฒนากลุ่มให้มีความเข้มแข็ง</w:t>
            </w:r>
          </w:p>
          <w:p>
            <w:pPr>
              <w:pStyle w:val="NoSpacing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่งเสริมให้ภูมิปัญญาท้องถิ่นให้มีสถานะทางสังคมเป็นที่ยกย่องแก่บุคคลทั่วไป</w:t>
            </w:r>
          </w:p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อาชีพที่มีการพัฒนา ควรมีสถานที่รองรับในการจัดจำหน่าย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ควรได้รับการพัฒนาผลสัมฤทธ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เรียนขั้นพื้นฐานให้สูงขึ้นในทุกกลุ่มสา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การวิเคราะห์ผู้เรียนแต่ละคนอย่างรอบด้าน และนำผลการวิเคราะห์ไป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ให้ท้าทายความสามารถของแต่ละคน มีการจัดบรรยากาศที่เอื้อต่อการเรียนรู้  ส่งเสริมให้ผู้เรียนสามารถศึกษาหาความรู้ด้วยตนเ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คุณภาพภายนอก</w:t>
      </w:r>
    </w:p>
    <w:p>
      <w:pPr>
        <w:pStyle w:val="NoSpacing"/>
        <w:ind w:right="-9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ยังไม่เคยได้รับการประเมินจากภายนอก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รับการประเมินคุณภาพภายนอก ระหว่างวันที่  ๒๒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                                         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 โดยสถานศึกษาได้คะแนนจากผลการประเมินภายนอก 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  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คุณภาพ ดี  ซึ่ง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รับรองมาตรฐานการ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  /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มาตรฐานการศึกษา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กิจกรรมให้ผู้เรียนทุกคนมีส่วนร่วม เช่น ให้ผู้เรียนมีส่วนร่วมในการออกแบบกิจกรรมการออกกำลังกายให้มีความหลากหลาย รวมทั้ง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เสริมด้านสุนทรียภาพให้ผู้เรียนทุกคนได้มีส่วนร่วมมากยิ่ง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ารส่งเสริมสุขภาพให้ครอบคลุมทุกตำบล อาจดำเนินการในลักษณะศูนย์สุขภาพเคลื่อนที่เพื่ออำนวยความสะดวกแก่ผุ้เรียนในการตรวจสุขภาพส่วนกิจกรรมอื่นๆควรมีการสำรวจวันเวลาที่ผู้เรียนส่วนใหญ่มีเวลาร่วมกิจกรรมได้ หรืออาจจัดกิจกรรมบำเพ็ญประโยชน์ในรูปแบบที่ผู้เรียนสามารถบำเพ็ญประโยชน์ตามท้องถิ่นที่ตนเองอาศัยอยู่ โดยสามารถนำมาเป็นคะแนนในการร่วมกิจกรรมให้กับผู้เรียนได้ เพื่อลดปัญหาผุ้เรียนไม่สามารถมาร่วมกิจกรรม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เรีย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กสัมพีนคร มีความหลากหลายแตกต่างทั้งอาชีพ อายุ และประสบการณ์ เพื่อให้การจัดการเรียนการสอนเป็นไปอย่างมีประสิทธิภาพ และเกิดประโยชน์สูงสุดแก่ผู้เรียนที่อาจแยกได้ ๒ กลุ่ม คือ กลุ่มผู้มีอาชีพมั่นค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นำชุมชน กับกลุ่มผู้มาเรียนเพราะขาดโอกาสเข้าเรียนในระบบ และเพื่อให้พัฒนาต่อไปจึงขอเสนอแนวทางในการพัฒนา คือ จัดระบบการเรียนการสอนให้สอดคล้องกับความแตกต่างระหว่างกลุ่มผู้เรียน โดยกลุ่มผู้มีอาชีพมั่นคง ผู้นำชุมชนควรเรียนด้วยระบบทางไกล อาจให้มาพบกลุ่มเป็นครั้งคราวตามความจำเป็น และใช้การมอบหมาย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ทำโครงการเป็นหลัก ส่วนกลุ่มผู้เรียนเพราะขาดโอกาสเข้าเรียนในระบบควรเพิ่มความเข้มข้นในทางวิชาการ ให้มาพบกลุ่มบ่อยขึ้นเพราะจะเป็นฐานของการเรียนในระดับสูงต่อไป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วรได้รับการพัฒนาผลสัมฤทธิ์ทางการเรียนขั้นพื้นฐานให้สูงขึ้นในทุกกลุ่มสาระการเรียนรู้โดยการวิเคราะห์ผู้เรียนแต่ละคนอย่างรอบด้าน และนำผลการวิเคราะห์ไปออกแบบกิจกรรมการเรียนรู้ให้ท้าทายความสามารถของแต่ละคน มีการจัดบรรยากาศที่เอื้อต่อการเรียนรู้  ส่งเสริมให้ผู้เรียนสามารถศึกษาหาความรู้ด้วยตนเอ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แผนภูมิโครงสร้างการบริหารงานให้ครบถ้วน  ตืดในที่เปิดเผยโดยให้ความสำคัญกับคณะกรรมการสถานศึกษาตามมาตรา ๔๐ แห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ฉบับปรับปรุง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แผนพัฒนาคุณภาพตามแนวทางข้อ ๑๖ แห่งกฎกระทรวงฉบับเดียวกันให้มีความครบถ้วน ถูกต้องตามแนวทางดังกล่าว และจัดทำแผนปฏิบัติงานให้ครอบคลุมพันธกิจ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สริมให้ภูมิปัญญาท้องถิ่นให้มีสถานะทางสังคมให้เป็นที่ยกย่องแก่บุคคลทั่วไปเช่นการขอรับรางวัลพ่อดีเด่นแห่งชาติ  แม่ดีเด่นแห่งชาติ หรือรางวัลเกียรติยศอื่น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เป็นผู้นำทางวิชาการ เช่นการฝึกอบรมผู้นำทางศาสนา  การฝึกทักษะการจัดทำแผนพัฒนา  การจัดทำบัญชีรายจ่ายครัวเรือ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พิจารณาจัดสรรงบประมาณสื่อ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ินเ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อร์เน็ตไว้ประจำ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ให้ครอบคลุมทุกพื้นที่ และมีจำนวนให้เพียงพอต่อผู้เรียนให้มากที่สุด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รส่งเสริม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ุกแห่งจัดสภาพแวดล้อมให้สะอาด ถูกสุขลักษณะ มีความสวยงามและปลอดภัย เอื้อต่อการจัดกิจกรรมการเรียนรู้ให้มากยิ่งขึ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ศึกษาหลักสูตร วิเคราะห์ตัวชี้วัดของหลักสูตรจัดทำแผนการสอน จัดการเรียนการสอนที่มุ่งเน้นให้ผู้เรียนมีคุณสมบัติตามตัวบ่งชี้ที่กำหนด มีการวัดผ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ตามตัวบ่งชี้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ควรมีการใช้ห้องสมุด สื่อเทคโนโลยี แหล่างเรียนรู้ ภูมิปัญญาท้องถิ่นให้มาก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ห้องสมุดควรเพิ่มเติมประสบการณ์ในการใช้โปรแกรมระบบการจัดเก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ภายในห้องสมุดให้เกิดความชำนาญ สำรวจตรวจสอบโดยใช้แบบประเมินความพึงพอใจของผู้ใช้บริการห้องสมุดมาปรับปรุงข้อบกพร่องในการให้บริการ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ครู และบุคลากรให้มีความรู้ ความเข้าใจในการทำวิจัยเบื้องต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เครื่องมือมาตรฐานสำหรับใช้ในการประเมินความสามารถในการคิด และการับตัวเข้ากับสังคมที่มีความครอบคลุมในทุกกลุ่มเป้าหมายในทุกสมรรถนะของการคิด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ระบบประกันคุณภาพภายในตามข้อ ๑๔ แห่งกฎห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 ให้มีความครอบคลุม ครบถ้วนทั้ง ๘ ข้อ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ตระหนักในความสำคัญต่อระบบการประกันคุณภาพภายในสถานศึกษา จนเป็นวัฒนธรรมคุณภาพให้เกิดขึ้นในสถานศึกษ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พัฒนาสถานศึกษาในอนาคต</w:t>
      </w:r>
    </w:p>
    <w:p>
      <w:pPr>
        <w:pStyle w:val="NoSpacing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ข้อตกลงความร่วมมือกับองค์กรปกครองส่วนท้องถิ่นในพื้นที่ตั้ง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ต่างๆ ในการขอเข้าใช้พื้นที่ถาวร เพื่อให้มี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ี่เป็นเอกเทศของตนเอง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ต่างๆ ควรได้รับการพัฒนาและยกระดับทางกายภาพสูงขึ้น เพื่อให้มีบรรยากาศและสภาพแวดล้อมทีเอื้อต่อ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โกสัมพีนคร ได้รับโล่รางวัล “สถานศึกษาพอเพียง ๒๕๕๕” ย่อมแสดงให้เห็นถึงความพร้อมซึ่งองค์ความรู้และแนวทางปฏิบัติที่ดีตามหลักปรั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ascii="TH SarabunPSK" w:hAnsi="TH SarabunPSK" w:cs="TH SarabunPSK"/>
          <w:sz w:val="32"/>
          <w:sz w:val="32"/>
          <w:szCs w:val="32"/>
        </w:rPr>
        <w:t>าเ</w:t>
      </w:r>
      <w:r>
        <w:rPr>
          <w:rFonts w:ascii="TH SarabunPSK" w:hAnsi="TH SarabunPSK" w:cs="TH SarabunPSK"/>
          <w:sz w:val="32"/>
          <w:sz w:val="32"/>
          <w:szCs w:val="32"/>
        </w:rPr>
        <w:t>ศรษฐกิจพอเพียง และเพื่อให้พัฒนาต่อไปจึงขอเสนอแนวทางในการพัฒนา คือ สถานศึกษาควรเป็นแหล่งบ่มเพาะให้ผู้เรียนมีศีลธรรมอันดีในการดำเนินชีวิต โดยจัดหลักสูตรระยะสั้น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 วัน เพื่อให้ผู้เรียนเข้าค่ายคุณธรรม หรือฝึกวิปัสสนา เป็นต้น</w:t>
      </w:r>
    </w:p>
    <w:p>
      <w:pPr>
        <w:pStyle w:val="NoSpacing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หรือการปฏิบัติที่เป็นเลิศของสถานศึกษา</w:t>
      </w:r>
    </w:p>
    <w:p>
      <w:pPr>
        <w:pStyle w:val="NoSpacing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ู   คำมัง  เป็นนักศึกษาระดับมัธยมศึกษาตอนปลาย ของศูนย์การศึกษานอกระบบและการศึกษาตามอัธยาศัยอำเภอโกสัมพีนคร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หมู่ที่  ๘ บ้านแสงตะวัน  ตำบลเพชรชมพู  อำเภอโกสัมพีนคร  จังหวัดกำแพงเพชรมีคติประจำใจ”อยู่อย่างพอเพียง  เพียงพอในสิ่งที่มีอยู่ รู้คุณค่าของธรรมชาติ” เป็นผู้มีความรู้ ความสามารถในการประดิษฐ์ตกแต่งดอกไม้สด และเป็นภูมิปัญญาที่คิดค้นสิ่งประดิษฐ์ทางด้านนวัตกรรมใหม่ๆ เช่นผลิตถ่านจากเหง้ามันสำประหลัง โดยใช้เตาเผาเป็นสิ่งประดิษฐ์ที่รักษาสิ่งแวดล้อม อนุรักษ์พลังงาน เป็นอาชีพเสริมสามารถสร้างรายได้ และลดรายจ่ายให้กับตนเอง ครอบครัว  สร้างความเข้มแข็งให้กับชุมชนและสังคม จึงเป็นบุคคลตัวอย่างในการปฏิบัติตนที่ดีของสถานศึกษาที่ดำเนินชีวิตตามแนวทางหลักปรัชญาเศรษฐกิจพอเพียง</w:t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ประเมินคุณภาพภายนอก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รอบ ๓</w:t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ได้รับการประเมินคุณภาพภายนอก ระหว่างวันที่  ๒๒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๔ เดือน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ListParagraph"/>
        <w:ind w:left="360" w:hanging="0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44"/>
        </w:rPr>
        <w:t>ตารางที่ ๑  สรุปผลการประเมินคุณภาพภายนอกภาพรวมของสถาน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069"/>
        <w:gridCol w:w="1230"/>
        <w:gridCol w:w="1460"/>
      </w:tblGrid>
      <w:tr>
        <w:trPr/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งบ่งชี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ตัวบ่งชี้พื้นฐา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สุขภาพกายและสุขภาพจิตที่ด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ุณธรรม จริยธรรมและค่านิยมที่พึงประสงค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มีความใฝ่รู้ และเรียนรู้อย่างต่อเนื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รียนคิดเป็น ทำเป็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สัมฤทธิ์ทางการเรียนของผู้เรีย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๐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ผลของการจัดการเรียนการสอนที่เน้นผู้เรียนเป็นสำคั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ของการบริหารจัดการและการพัฒนาสถานศึกษ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ของการประกันคุณภาพภายในโดยสถานศึกษาและต้นสังกั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ผลรวมคะแนนการประเมินของตัวบ่งชี่พื้นฐา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๖๔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๖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บ่งช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พัฒนาให้บรรลุตามปรัชญา ปญิธาน พันธกิจ และวัตถุประสงค์ของการจัดตั้งสถานศึกษ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ผลรวมคะแนนการประเมินของตัวบ่งชี้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อัตลักษณ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๑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๑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ตัวบ่งชี้มาตรการส่งเสริ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โครงการพิเศษเพื่อส่งเสริมบทบาทของสถานศึกษ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ส่งเสริมพัฒนาสถานศึกษาเพื่อยกระดับมาตรฐาน รักษามาตรฐานและพัฒนาสู่ความเป็นเลิศที่สอดคล้องกับแนวทางการปฏิรูปการศึกษ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ผลรวมคะแนนการประเมินของตัวบ่งชี่มาตรการส่งเสริ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การประเมินชองทุกตัวบ่งชี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19">
                <wp:simplePos x="0" y="0"/>
                <wp:positionH relativeFrom="column">
                  <wp:posOffset>4121150</wp:posOffset>
                </wp:positionH>
                <wp:positionV relativeFrom="paragraph">
                  <wp:posOffset>57785</wp:posOffset>
                </wp:positionV>
                <wp:extent cx="170180" cy="11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รวมคะแนนการประเมินของทุกตัวบ่งชี้  มีค่าตั้งแต่ ๘๐ คะแนนขึ้นไป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</w:t>
      </w:r>
      <w:r>
        <w:rPr>
          <w:rFonts w:ascii="Segoe UI" w:hAnsi="Segoe UI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ช่  </w:t>
      </w:r>
      <w:r>
        <w:rPr>
          <w:rFonts w:ascii="Segoe UI" w:hAnsi="Segoe UI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ไม่ใช่</w:t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20">
                <wp:simplePos x="0" y="0"/>
                <wp:positionH relativeFrom="column">
                  <wp:posOffset>4121150</wp:posOffset>
                </wp:positionH>
                <wp:positionV relativeFrom="paragraph">
                  <wp:posOffset>16510</wp:posOffset>
                </wp:positionV>
                <wp:extent cx="170180" cy="11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ตัวบ่งชี้ที่ได้ระดับดีขึ้นไปอย่างน้อย ๑๐ ตัวบ่งชี้  จาก ๑๒ ตัวบ่งชี้          </w:t>
      </w:r>
      <w:r>
        <w:rPr>
          <w:rFonts w:ascii="Segoe UI" w:hAnsi="Segoe UI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ช่  </w:t>
      </w:r>
      <w:r>
        <w:rPr>
          <w:rFonts w:ascii="Segoe UI" w:hAnsi="Segoe UI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21">
                <wp:simplePos x="0" y="0"/>
                <wp:positionH relativeFrom="column">
                  <wp:posOffset>4121150</wp:posOffset>
                </wp:positionH>
                <wp:positionV relativeFrom="paragraph">
                  <wp:posOffset>88900</wp:posOffset>
                </wp:positionV>
                <wp:extent cx="170180" cy="116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มีตัวบ่งชี้ใดที่มีระดับคุณภาพต้องปรับปรุงหรือต้องปรับปรุงเร่งด่วน   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</w:t>
      </w:r>
      <w:r>
        <w:rPr>
          <w:rFonts w:ascii="Segoe UI" w:hAnsi="Segoe UI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ช่  </w:t>
      </w:r>
      <w:r>
        <w:rPr>
          <w:rFonts w:ascii="Segoe UI" w:hAnsi="Segoe UI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จัดการศึกษาในภาพรวม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9845" distR="2984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170180" cy="116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70180" cy="11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New-Bold;Arial Unicode MS" w:cs="TH SarabunPSK" w:ascii="Segoe UI" w:hAnsi="Segoe UI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มาตรฐานการศึกษา      </w:t>
      </w:r>
      <w:r>
        <w:rPr>
          <w:rFonts w:ascii="Segoe UI" w:hAnsi="Segoe UI" w:eastAsia="AngsanaNew-Bold;Arial Unicode MS" w:cs="TH SarabunPSK"/>
          <w:sz w:val="32"/>
          <w:sz w:val="32"/>
          <w:szCs w:val="32"/>
        </w:rPr>
        <w:t>􀂅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รับรองมาตรฐาน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44"/>
        </w:rPr>
      </w:pPr>
      <w:r>
        <w:rPr>
          <w:rFonts w:cs="TH SarabunPSK" w:ascii="TH SarabunPSK" w:hAnsi="TH SarabunPSK"/>
          <w:b/>
          <w:bCs/>
          <w:sz w:val="38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ี่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12"/>
          <w:szCs w:val="12"/>
        </w:rPr>
      </w:pPr>
      <w:r>
        <w:rPr>
          <w:rFonts w:eastAsia="AngsanaNew-Bold;Arial Unicode MS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color w:val="0000FF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ทิศทางและผลการดำเนินงาน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color w:val="0000FF"/>
          <w:sz w:val="12"/>
          <w:szCs w:val="12"/>
        </w:rPr>
      </w:pPr>
      <w:r>
        <w:rPr>
          <w:rFonts w:eastAsia="AngsanaNew-Bold;Arial Unicode MS" w:cs="TH SarabunPSK" w:ascii="TH SarabunPSK" w:hAnsi="TH SarabunPSK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 xml:space="preserve">ปรัชญ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8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00080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color w:val="00008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สามัคคี  มีความรู้   คู่คุณธรรม  น้อมนำเศรษฐกิจพอเพียง</w:t>
      </w:r>
      <w:r>
        <w:rPr>
          <w:rFonts w:ascii="TH SarabunPSK" w:hAnsi="TH SarabunPSK" w:cs="TH SarabunPSK"/>
          <w:b/>
          <w:b/>
          <w:bCs/>
          <w:color w:val="FF00FF"/>
          <w:sz w:val="40"/>
          <w:sz w:val="40"/>
          <w:szCs w:val="40"/>
        </w:rPr>
        <w:t xml:space="preserve"> 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FF"/>
          <w:sz w:val="12"/>
          <w:szCs w:val="12"/>
        </w:rPr>
      </w:pPr>
      <w:r>
        <w:rPr>
          <w:rFonts w:cs="TH SarabunPSK" w:ascii="TH SarabunPSK" w:hAnsi="TH SarabunPSK"/>
          <w:b/>
          <w:bCs/>
          <w:color w:val="FF00FF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ิสัยทัศน์  </w:t>
      </w:r>
      <w:r>
        <w:rPr>
          <w:rFonts w:cs="TH SarabunPSK" w:ascii="TH SarabunPSK" w:hAnsi="TH SarabunPSK"/>
          <w:b/>
          <w:bCs/>
          <w:sz w:val="40"/>
          <w:szCs w:val="40"/>
        </w:rPr>
        <w:t>(Vision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จะเสริมสร้างโอกา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ประชาชนในพื้นที่บริการ ได้รับการศึกษาตลอดชีวิต และการศึกษาอาชีพเพื่อการมีงานทำที่มีคุณภาพอย่างทั่วถึง  เท่าทียมกันเพื่อให้เกิดการเรียนรู้ และเป็นช่องทางประกอบอ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8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 xml:space="preserve">อัตลักษณ์ของสถานศึกษา  </w:t>
      </w: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“ ใฝ่เรียนรู้เศรษฐกิจพอเพียง “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color w:val="00008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80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8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B050"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FF"/>
          <w:sz w:val="40"/>
          <w:sz w:val="40"/>
          <w:szCs w:val="40"/>
        </w:rPr>
        <w:t>เอกลักษณ์</w:t>
      </w:r>
      <w:r>
        <w:rPr>
          <w:rFonts w:ascii="TH SarabunPSK" w:hAnsi="TH SarabunPSK" w:cs="TH SarabunPSK"/>
          <w:b/>
          <w:b/>
          <w:bCs/>
          <w:color w:val="00B050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color w:val="00B050"/>
          <w:sz w:val="40"/>
          <w:szCs w:val="40"/>
        </w:rPr>
        <w:tab/>
        <w:t xml:space="preserve">           </w:t>
      </w:r>
      <w:r>
        <w:rPr>
          <w:rFonts w:cs="TH SarabunPSK" w:ascii="TH SarabunPSK" w:hAnsi="TH SarabunPSK"/>
          <w:b/>
          <w:bCs/>
          <w:color w:val="000080"/>
          <w:sz w:val="40"/>
          <w:szCs w:val="40"/>
        </w:rPr>
        <w:t xml:space="preserve">“ </w:t>
      </w: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แหล่งเรียนรู้เศรษฐกิจพอเพียง ”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80"/>
          <w:sz w:val="12"/>
          <w:szCs w:val="12"/>
        </w:rPr>
      </w:pPr>
      <w:r>
        <w:rPr>
          <w:rFonts w:cs="TH SarabunPSK" w:ascii="TH SarabunPSK" w:hAnsi="TH SarabunPSK"/>
          <w:color w:val="00008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นธกิจ  </w:t>
      </w:r>
      <w:r>
        <w:rPr>
          <w:rFonts w:cs="TH SarabunPSK" w:ascii="TH SarabunPSK" w:hAnsi="TH SarabunPSK"/>
          <w:b/>
          <w:bCs/>
          <w:sz w:val="40"/>
          <w:szCs w:val="40"/>
        </w:rPr>
        <w:t>(Mission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โกสัมพีนคร จะดำเนินการจัดกิจกรรม เพื่อเสริมสร้างโอกาสทางการศึกษาให้แก่ประชาชนในพื้นที่บริการ โดยจัดการศึกษาและส่งเสริมภาคีเครือข่ายจัดการศึกษา ดังนี้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ศึกษานอกระบบขั้น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ยกระดับการศึกษาของประชากรวัยแรง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ศึกษาต่อเนื่องเพื่อพัฒนาอาชีพและทักษะ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ส่งเสริมการเรียนรู้เพื่อ การฝึกทักษะอาชีพการมีคุณภาพชีวิตที่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เพื่อพัฒนาการพัฒนาชุมชนและ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สนับสนุนการดำเนินชีวิต ของประชาชนตามแนวปรัชญา ของ “เศรษฐกิจพอเพียง”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การศึกษาตามอัธยาศัย  </w:t>
      </w:r>
      <w:r>
        <w:rPr>
          <w:rFonts w:ascii="TH SarabunPSK" w:hAnsi="TH SarabunPSK" w:cs="TH SarabunPSK"/>
          <w:sz w:val="32"/>
          <w:sz w:val="32"/>
          <w:szCs w:val="32"/>
        </w:rPr>
        <w:t>โดยส่งเสริมและพัฒนาแหล่งเรียนรู้ ภูมิปัญญาท้องถิ่นและกระบวนการแสวงหาความรู้ของประชาช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-Bold;Arial Unicode MS" w:cs="TH SarabunPSK"/>
          <w:b/>
          <w:b/>
          <w:bCs/>
          <w:sz w:val="40"/>
          <w:sz w:val="40"/>
          <w:szCs w:val="40"/>
        </w:rPr>
        <w:t>เป้าประสงค์และตัวชี้วัดความสำเร็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ผู้รับบริการได้รับการยกระดับคุณภาพการศึกษาตามเกณฑ์มาตรฐาน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ผู้รับบริการมีความพึงพอใจ ในระดับ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ผู้รับบริการมีทักษะในการเรียนรุ้และนำความรู้ไปสู่การพัฒนาคุณภาพชีวิ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ผู้รับบริการ มีความพึงพอใจในระดับ ดี มากขึ้น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ละบุคลากรทางการศึกษาได้รับการพัฒนาศักยภาพการปฏิบัติงาน มีคุธรรมและขวัญกำลังใจที่ด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ดำเนินการตามโครงการ ร้อยละ ๘๐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การยอมรับและพัฒนาเป็นแหล่งเรียนรู้ในการบริการชุมชนและสังคม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มีระบบการประเมินตนเองทุกปี และมีการพัฒนาการจัดกิจกรรมการศึกษานอกระบบและการศึกษาตามอัธยาศัยอย่างต่อเนื่อง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นอกระบบและการศึกษาตามอัธยาศัย ให้หลากหลายครอบคลุมพื้นที่บริการและทุก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อาชีพเพื่อการมีงานทำเพื่อพัฒนาสมรรถนะของประชาชนและชุมชนให้สามารถสร้างสรรค์และแข่งขันด้านอาชีพได้อย่างยั่งยื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เพื่อพัฒนาอาชีพโดยยึดหลัก “เศรษฐกิจพอเพียง”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เพื่อพัฒนาทักษะชีวิตเพื่อนำไปสู่การดำรงชีวิตอย่างมีความสุข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 ส่งเสริมเครือข่าย ร่วมจัดการศึกษานอกระบบและการศึกษาตามอัธยาศัย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ยุทธ์สถานศึกษ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ดำเนินการจัดกิจกรรมการศึกษา โดยกำหนดทิศทางการพัฒนาตามกลยุทธ์การจัดการศึกษานอกโรงเรียน ดังนี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ที่  ๑  เข้าถึง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ำรวจข้อมูล ครอบคลุมทุก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รวจข้อมูลประชากรวัยแรงงานอายุ ๑๕ – ๕๙ ทุกครัวเรือน ทุกหมู่บ้านให้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พื้นที่  โดยร่วม </w:t>
      </w:r>
      <w:r>
        <w:rPr>
          <w:rFonts w:cs="TH SarabunPSK" w:ascii="TH SarabunPSK" w:hAnsi="TH SarabunPSK"/>
          <w:sz w:val="32"/>
          <w:szCs w:val="32"/>
        </w:rPr>
        <w:t xml:space="preserve">Rechec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ชากรวัยแรงงาน ๑๕ – ๕๙ ปี เพื่อให้ข้อมูลเป็นปัจจุบันและนำมาจัดเก็บเป็นฐานข้อมูลผู้เรียนในแต่ละศูนย์การเรียนทุกตำบล ในเขตพื้นที่อำเภอโกสัมพีนคร นำข้อมูลมาวางแผนการ จัดกิจกรรมการเรียนรู้และเนื้อหาสาระองค์ความรู้ที่หลากหลาย ให้เหมาะสมและสอดคล้องกับความต้องการของกลุ่มเป้าหมาย โดยพิจารณาแยกช่วงวัยและบริบททางสังค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ุมชนของกลุ่มเป้าหมายว่าชุมชนเพื่อกลุ่มเป้าหมาย จะได้นำ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พัฒนาความสามารถของตนเพื่อการทำงานให้มีคุณภาพและประสิทธิภาพ สามารถพึ่งพาตนเองได้อย่าง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ทางการศึกษาขั้นพื้นฐานและด้านอาชีพ ใช้วิธีการอย่าง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ถึงกลุ่มเป้ามาย เช่นกิจกรรมยกระดับการศึกษาประชากรวัยแรงงานประชาสัมพันธ์ และแนะแนว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ในพื้นที่ อำเภอโกสัมพีนคร โดยใช้สื่อในการประชาสัมพันธ์ให้เข้าถึงกลุ่มเป้าหมาย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่นพับใบปลิวประชาสัมพันธ์รับสมัคร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 ประชาสัมพันธ์รับสมัครนัก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ประชาสัมพันธ์รับสมัครนักศึกษาให้กับกำน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อกระจายข่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เวทีแนะแนวเพื่อยกระดับการศึกษาประชากรวัยแรงงาน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นช่วยเพื่อนโดยให้ผู้เรียนเป็นผู้เชิญช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กชวนเพื่อนเข้ามาสมัคร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ที่  ๒  ปรับวิธีเรียนเปลี่ยนวิธีสอ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ปรับกลยุทธ์ในการจัดกิจกรรมการเรียนรู้ให้ผู้เรียนรู้จักคิดเรียนรู้และค้นพ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 เพื่อสามารถนำความรู้มาปรับประยุกต์ใช้ให้แก่ประโยชน์แก่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กระบวนการคิดเป็น แก้ปัญหาเป็น  เกิดองค์ความรู้ที่มาจากตนเองเพื่อนำไปพัฒนาท้องถิ่นและสังคมต่อไปอย่างยั่งยืน โดยการจัดกระบวนการเรียนรู้ต้องอยู่บนพื้นฐานข้อมูลความต้องการเรียน และสอดคล้องกับบริบทชุมชน โดยใช้ทรัพยากร ในท้องถิ่นเป็นทุนสร้างแก่นความรู้ให้แก่ผู้เรียน ผนวกกับการนำเอา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ใหม่ มาผสมผสานให้ผู้เรียนมีการพัฒนาองค์ความรู้ใหม่ทันต่อการเปลี่ยนแปลงของโลกยุคโลกาภิวัต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รียนรู้โดยการฝึกปฏิบัติจริง เพื่อสนองตอบต่อความต้องการผู้เรียนในพื้นที่    เพื่อขยายโอกาสให้ประชาชนท้องถิ่นได้เรียนรู้ เช่น ค่ายพักแรม ศึกษาดู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กแต่ง พัฒนาศูนย์การเรียนชุมชนให้มีภูมิทัศน์ที่น่าใช้บริการมากยิ่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 ระเบียบเอกสารข้อมูลนักศึกษาในศูนย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ุกแห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ศึกษาขั้นพื้นฐาน โดยยึดผู้เรียนเป็นสำคัญโดยจัดกิจกรรมการเรียนการสอน    เพื่อตอบสนองความต้องการของผู้เรียน ยึดเอาความสะดวกและความพร้อมของผู้เรียนเป็นสำคัญ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อนเสริมโดยวิทยากรที่มีความเชี่ยวชาญในสาระวิชา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ที่  ๓  ขยายแหล่งเรียนรู้ให้หลากห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ำรวจข้อมูลแหล่งเรียนรู้ในเขตพื้นที่รับผิดชอบ พร้อมนำข้อมูลจัดทำเป็นข้อมูลสารสนเทศ  ของศูนย์การเรียน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การเรียนรู้ภูมิปัญญาท้องถิ่น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จัดกิจกรรมทั้งภาครัฐและเอกชน ผู้รู้ ผู้ทรงปัญญา ภูมิปัญญาในท้องถิ่น แบบบูรณาการ อย่างต่อเนื่อง มีการประสานงาน ประชุมชี้แจงเพื่อประชาสัมพันธ์ บทบาทหน้าที่งานการศึกษานอกโรงเรียนในการที่จะร่วมจัดกิจกรรมในพื้นที่ให้บรรลุวัตถุประสงค์ พร้อมกับจัดทำเนียบ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แนกประเภทตามกลุ่มเพื่อเก็บเป็นฐานข้อมูล โดยแยกการจัดเก็บในระดับของตำบล อำเภอ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ที่  ๔  ผนึกกำลังเครือข่า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ะนำสร้างความรู้ ความเข้าใจระหว่างหน่วยงานเครือข่ายในการจัดกิจกรรมต่าง ๆ ในพื้น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จัดกิจกรรมทั้งภาครัฐและเอกชน ผู้รู้ ผู้ทรงปัญญา ภูมิปัญญาในท้องถิ่น แบบบูรณาการ อย่างต่อเนื่อง มีการประสานงาน ประชุมชี้แจงเพื่อประชาสัมพันธ์ บทบาทหน้าที่งานการศึกษานอกโรงเรียนในการที่จะร่วมจัดกิจกรรมในพื้นที่ให้บรรลุวัตถุประสงค์ พร้อมกับจัดทำเนียบเครือข่าย จำแนกประเภท  ตามกลุ่มเพื่อเก็บเป็นฐานข้อมูล โดยแยกการจัดเก็บในระดับของตำบ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เครือข่าย ในการจัดกิจกรรมการเรียนการสอนอย่างต่อเนื่อง ในการจัดกระบวนการเรียนรู้ให้กับนักศึกษาโดยเน้นการปฏิบัติจร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เครือข่าย เช่น อบ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สนับสนุนงบการดำเนินงาน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 ในเขตพื้นที่รับผิดช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ที่  ๕  บริการเปี่ยม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ค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ขั้นตอนกระบวนการการดำเนินงานในการบริการภาคประชาชน และนำความรู้มาประยุกต์ ใช้ในการดำเนินงาน ให้เกิดประสิทธิภาพสูงสุด และตอนสนองความต้องการของประชาชนได้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ให้เกิดประโยชน์อย่างสูงสุด ถูกต้องและรวดเร็วและผู้รับบริการพึงพอใจมาก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ประกันคุณภาพภายในสถานศึกษา เป็นขั้นตอนอย่างชัดเจนและ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พัฒนาตนเองศึกษาเรียนรู้โดยการ ศึกษาดูงาน แลกเปลี่ยนเรียนรู้ร่วมกัน อย่าง สม่ำเสมอ เพื่อเพิ่มขีดความสามารถในการทำงาน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ู้จักการทำงานแบบมีส่วนร่วม และการทำงานเป็นทีมบทบาทของผู้นำผู้ตาม อันจะนำ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เป็นเลิ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ิตสำนึก จิตสาธารณะ  </w:t>
      </w:r>
      <w:r>
        <w:rPr>
          <w:rFonts w:cs="TH SarabunPSK" w:ascii="TH SarabunPSK" w:hAnsi="TH SarabunPSK"/>
          <w:sz w:val="32"/>
          <w:szCs w:val="32"/>
        </w:rPr>
        <w:t xml:space="preserve">( Plublic mind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ิตบริการ </w:t>
      </w:r>
      <w:r>
        <w:rPr>
          <w:rFonts w:cs="TH SarabunPSK" w:ascii="TH SarabunPSK" w:hAnsi="TH SarabunPSK"/>
          <w:sz w:val="32"/>
          <w:szCs w:val="32"/>
        </w:rPr>
        <w:t>( Service  mind 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ภา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-BoldItalic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Italic;Arial Unicode MS" w:cs="TH SarabunPSK"/>
          <w:b/>
          <w:b/>
          <w:bCs/>
          <w:sz w:val="36"/>
          <w:sz w:val="36"/>
          <w:szCs w:val="36"/>
        </w:rPr>
        <w:t>แผนพัฒนาคุณภาพการศึกษ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0"/>
        <w:gridCol w:w="1870"/>
        <w:gridCol w:w="1540"/>
        <w:gridCol w:w="1654"/>
        <w:gridCol w:w="131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ความสำเร็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ผู้รับบริการได้รับการยกระดับคุณภาพการศึกษาตามเกณฑ์มาตรฐ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 ๑  เข้าถึงกลุ่มเป้าหมาย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ศึกษานอกระบบระดับ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ขั้นพื้นฐา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รู้หนังสื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ประถม ๖๐ 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้น ๔๘๕ คน</w:t>
            </w:r>
          </w:p>
          <w:p>
            <w:pPr>
              <w:pStyle w:val="NoSpacing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ปลาย ๗๐๕ 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๘๐ ของนักศึกษา หลักสูตรการศึกษานอกระบบระดับขั้นพื้นฐานได้รับความรู้และมีความพึงพอใจ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๘๐ของผู้ไม่รู้หนังสือมีความพึงพอใ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ผู้รับริการมีทักษะในการเรียน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ไปสู่การพัฒนาคุณภาพชีวิ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 ๒  ปรับวิธีเรียนเปลี่ยนวิธี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ศึกษาต่อเนื่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ัดการศึกษาเพื่อพัฒนาทักษะ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จัดการศึกษาเพื่อพัฒนาสังคมและชุมช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ทักษะชีวิ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right="21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๘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๐  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right="21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2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  ค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๘๐ของผู้เรียนที่ได้รับการพัฒนาทักษะอาชีพ มีความพึงพอใจ</w:t>
            </w:r>
          </w:p>
          <w:p>
            <w:pPr>
              <w:pStyle w:val="Normal"/>
              <w:spacing w:before="0" w:after="200"/>
              <w:ind w:right="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๘๐ของผู้เข้า ร่วมโครงการกิจกรรม เพื่อพัฒนาสังคมและชุมชนมีความพึงพอใ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ความสำเร็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0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 ๒  ปรับวิธีเรียนเปลี่ยนวิธี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ระบวนการเรียนรู้ตามหลักปรัชญาเศรษฐกิจพอเพีย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๘๐ของผู้เข้าร่วม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ระบวนการเรียนรู้ตามหลักปรัชญาเศรษฐกิจพอเพียงสมารถนำไปปรับใช้ในชีวิตประจำวันได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ทางการศึกษาได้รับการพัฒนาศักยภาพ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คุธรรมและขวัญกำลังใจที่ด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 ๕  บริการเปี่ยม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อบรมปฏิบัติการหลักสูตร “การวิจัยในชั้นเรียน”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นับสนุ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เข้าร่วมประชุมอบรมเพื่อพัฒนาตนเ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นับสนุนให้บุคลากรศึกษาต่อในระดับที่สู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Spacing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๘๐ ของบุคลากรได้รับการพัฒนาศักยภาพเกิน ๒๐ ชั่วโมงต่อป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Italic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ได้รับการศึกษาต่อในระดับสูงเพิ่มขึ้น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Italic;Arial Unicode MS" w:cs="TH SarabunPSK"/>
                <w:sz w:val="32"/>
                <w:szCs w:val="32"/>
              </w:rPr>
            </w:pPr>
            <w:r>
              <w:rPr>
                <w:rFonts w:eastAsia="AngsanaNew-BoldItalic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ความสำเร็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44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รับการยอมรับและพัฒนาเป็นแหล่งเรียนรู้ในการบริการชุมชนและสังค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 ๓  ขยายแหล่งเรียนรู้ให้หลากห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ที่  ๕  บริการเปี่ยมคุณภาพ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ทำแผนพัฒนา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วมจัดทำแผนชุมช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ประกันคุณ ภาพ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้น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ค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๘๐ ครูและบุคลากรร่วมกัน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พัฒนาคุณภาพ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วมจัดทำแผนชุมชนได้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๘๐ของบุคลากรมีความพึงพอใจผลการประเมินคุณภาพภายในสถานศึกษ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แผนปฏิบัติการประจำปี</w:t>
      </w:r>
    </w:p>
    <w:tbl>
      <w:tblPr>
        <w:tblW w:w="97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65"/>
        <w:gridCol w:w="1259"/>
        <w:gridCol w:w="1435"/>
        <w:gridCol w:w="1168"/>
        <w:gridCol w:w="1294"/>
        <w:gridCol w:w="132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ส่งเสริมการรู้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จัดการศึกษาขั้นพื้นฐ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ถ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ัธยมศึกษาตอนต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ัธยมศึกษาตอนป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ในกลุ่มเป้าหมาย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ทางการศึกษาได้ศึกษา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ประชากรกลุ่มเป้าหมายมีความรู้ และนำไปพัฒนาคุณภาพให้สามารถดำรงชีวิตอยู่ในสังคมได้อย่างมีความสุ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  ขาดโอกาสทางการศึกษ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วัยแรงงา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มีงานทำต้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วุฒิการศึกษ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 ค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ระดับประถม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๐ ค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ัธยม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ตอน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๘๕ ค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มัธยม ศึกษาตอนปลาย 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๐๕ คน  รว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อำเภอโกสัมพีนคร จำนว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กสัมพี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พชรชมภู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านดอกไม้ต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๕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๐๕๐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ต่อเนื่อ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 จัดการศึกษาเพื่อพัฒน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ักษะอาชีพ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ึกทักษะอาชีพ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ึกทักษะด้านเทคโนโลยี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ฝึกทักษะอาชีพเพื่อมีงานทำ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 การศึกษาเพื่อพัฒนาทักษะชีวิต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จัดกิจกรรมอบรมให้ความรู้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สุขภาพอนามัย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ความปลอดภัยในชีวิต</w:t>
            </w:r>
          </w:p>
          <w:p>
            <w:pPr>
              <w:pStyle w:val="NoSpacing"/>
              <w:rPr/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ละทรัพย์สิ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สิ่งแวดล้อม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ด้านประชาธิปไตย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 การจัดการศึกษาเพื่อพัฒนาสังคมและชุมชน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๔ โครงการพัฒนากระบวนการเรียนรู้ตามหลักปรัชญาเศรษฐกิจพอเพีย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การมีอาชีพและมีรายได้กับตนเองและ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ลุ่มมีการจัดการและบริหารกลุ่มเป็น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กลุ่มมีแนวทางการพัฒนาด้านองค์ความรู้และเข็มแข็งของกลุ่ม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เพิ่มทักษะชีวิตในการประกอบอาชีพ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สามารถจัดการกับตนเองและสิ่งแวดล้อมที่เปลี่ยนแปลงได้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สามารถดำรงชีวิตอยู่ร่วมกันในสังคมได้อย่างมีความสุข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กลุ่มเป้าหมายได้มีความรู้นำไปพัฒนาคุณภาพชีวิต พัฒนาอาชีพ ส่งเสริมกระบวนการเรียนรู้ ร่วมคิด ร่วมสร้าง ในการแก้ไขปัญหา ก่อให้เกิดความเข้มแข็งในชุมชน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นำความรู้ไปประยุกต์ใช้ในการแก้ปัญหา ต่าง ๆ ในชีวิตประจำวันได้อย่างเหมาะสม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ส่งเสริมการจัดกระบวนการเรียนรู้เศรษฐกิจพอเพียงสู่ชุมชน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สร้างชุมชนต้นแบบหมู่บ้านพอเพียง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สรรหา ปราชญ์ ภูมิปัญญาชาวบ้านที่มีองค์ความรู้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วัย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ทั่วไป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สูงอายุ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วัย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ทั่วไป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สูงอายุ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วัย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ทั่วไป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สูงอายุ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วัย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ทั่วไป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สูงอายุ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ค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  ค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 คน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  ค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อำเภอโกสัมพีนคร  จำนว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กสัมพี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พชรชมภู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านดอกไม้ตก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อำเภอโกสัมพีนคร  จำนว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กสัมพี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พชรชมภู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านดอกไม้ตก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อำเภอโกสัมพีนคร  จำนว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กสัมพี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พชรชมภู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านดอกไม้ต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ตามอัธยาศั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ห้องสมุดประชาชนให้เป็นห้องสมุดสื่ออิเล็คทรอนิค</w:t>
            </w:r>
          </w:p>
          <w:p>
            <w:pPr>
              <w:pStyle w:val="NoSpacing"/>
              <w:ind w:left="-285" w:firstLine="2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ในการให้บริการแก่ประชาชนอย่างทั่วถึง และสอดคล้องกับความต้องการของกลุ่มเป้าหมา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แหล่งเรียนรู้ในชุมชนให้มีศักยภาพเป็นการให้บริการศึกษาตลอดชีวิต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 นักเรียน นักศึกษา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วัยแร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ชนทั่วไป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สูงอายุ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 ค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อำเภอโกสัมพีนคร  จำนว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กสัมพี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พชรชมภู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านดอกไม้ต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บุคลาก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ในการปฏิบัติงานของครู และบุคลากรทางการศึกษ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ค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กสัมพีนค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ประมาณร่วมกับโครงการอื่น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ารศึกษาเพื่อพัฒนาคุณภาพผู้เร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ทางการศึกษา 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 ได้มีการพัฒนาตนเองให้อยู่ในระดับมาตรฐานและมีคุณภาพสามารถจัดกระบวนการเรียนการสอนได้อย่างมีประสิทธิภาพผู้เรียนเกิดผลสัมฤทธิ์ทางการเร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โกสัมพีนค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 ค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กสัมพีนค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พัฒนาคุณภาพผู้เรียน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ภายในสถานศึกษ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รองรับการประเมินจากบุคคลภาย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กสัมพีนค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แห่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โกสัมพีนค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ประมาณร่วมกับโครงการอ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21"/>
        <w:gridCol w:w="1553"/>
        <w:gridCol w:w="1341"/>
        <w:gridCol w:w="1285"/>
        <w:gridCol w:w="1305"/>
        <w:gridCol w:w="131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ิเทศติดตามผล</w:t>
            </w:r>
          </w:p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ขวัญและกำลังใจให้กับ ครู  บุคลากรการศึกษา ที่ปฏิบัติงานในพื้นที่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รู้ชุมช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แห่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 ๒ คร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๓ ตำบล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โกสัมพี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เพชรชมภู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ลานดอกไม้ต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งบประมาณร่วมกับโครงการอ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eastAsia="AngsanaNew;Arial Unicode MS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40"/>
          <w:sz w:val="40"/>
          <w:szCs w:val="40"/>
        </w:rPr>
        <w:t>เป้าหมายความสำเร็จรายมาตรฐาน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5"/>
        <w:gridCol w:w="858"/>
        <w:gridCol w:w="1243"/>
        <w:gridCol w:w="165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มาตรฐาน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ค่าน้ำหนั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93" w:hanging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การศึกษาขั้นพื้นฐ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๓๑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การจัด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๒๒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ลักษณ์ของสถาน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๖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ส่งเสริ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รวมของสถาน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ผลการดำเนินงานของ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ของสถานศึกษาในรอบ ๒ ปี ที่ผ่านมาและปีที่ประเมินตนเอง ดังนี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036"/>
        <w:gridCol w:w="869"/>
        <w:gridCol w:w="1036"/>
        <w:gridCol w:w="869"/>
        <w:gridCol w:w="1036"/>
        <w:gridCol w:w="869"/>
      </w:tblGrid>
      <w:tr>
        <w:trPr/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งบประมาณ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ปี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ปี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ปี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การศึกษานอกระบบขั้น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รู้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๖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๒</w:t>
            </w:r>
          </w:p>
        </w:tc>
      </w:tr>
      <w:tr>
        <w:trPr>
          <w:trHeight w:val="376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ารศึกษาต่อเนื่อง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เพื่อพัฒนาทักษะอาชีพ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เพื่อพัฒนาทักษะชีวิต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ตามหลักปรัชญาเศรษฐกิจพอเพียง</w:t>
            </w:r>
          </w:p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เพื่อพัฒนาสังคมและชุมช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๗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๘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๘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๕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๔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๓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๒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๗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การศึกษาตามอัธยาศั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๒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 ประกันคุณภาพสถานศึกษ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จัดการศึกษาเพื่อพัฒนาคุณภาพผู้เรีย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๒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ศูนย์ดิจัลชุมช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๖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มติร่างรัฐธรรมนู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นิเทศ กำกับ  ติดตามผ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>ผลการดำเนินงานของสถานศึกษา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ดำเนินงานของสถานศึกษาในรอบ ๒ 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และปีที่ประเมินตนเอง ดังนี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050"/>
        <w:gridCol w:w="975"/>
        <w:gridCol w:w="1050"/>
        <w:gridCol w:w="975"/>
        <w:gridCol w:w="1050"/>
        <w:gridCol w:w="975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งบประมาณ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พัฒนาศักยภาพบุคลาก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548DD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548DD4"/>
          <w:sz w:val="40"/>
          <w:sz w:val="40"/>
          <w:szCs w:val="40"/>
        </w:rPr>
        <w:t>สรุปผลการปรับปรุงและพัฒนาในรอบปีที่ผ่านม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คุณภาพภายในสถานศึกษา ซึ่งประกอบด้วยการประเมินตนเอง  การประเมินคุณภพการศึกษาโดยต้นสังกัด  และผลการประเมินคุณภาพภายนอกสถานศึกษา  ได้นำข้อเสนอแนะมากำหนดแนวทางการปรับปรุงและพัฒนาการจัดการศึกษา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127"/>
        <w:gridCol w:w="1842"/>
        <w:gridCol w:w="1418"/>
      </w:tblGrid>
      <w:tr>
        <w:trPr>
          <w:trHeight w:val="1441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จากผลการประเมิ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ปรับปรุงและ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สังก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กิจกรรมให้ผู้เรียนทุกคนมีส่วนร่วม เช่น ให้ผู้เรียนมีส่วนร่วมในการออกแบบกิจกรรมการออกกำลังกายให้มีความหลากหลาย รวมทั้งจัดทำ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ส่งเสริมด้านสุนทรียภาพให้ผู้เรียนทุกคนได้มีส่วนร่วมมากยิ่งขึ้น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จัดทำ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ส่งเสริมสุขภาพให้ครอบคลุมทุกตำบล อาจดำเนินการในลักษณะศูนย์สุขภาพเคลื่อนที่เพื่ออำนวยความสะดวกแก่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ในการตรวจสุขภาพส่วนกิจกรรมอื่นๆควรมีการสำรวจวันเวลาที่ผู้เรียนส่วนใหญ่มีเวลาร่วมกิจกรรมได้ หรืออาจจัดกิจกรรมบำเพ็ญประโยชน์ในรูปแบบที่ผู้เรียนสามารถบำเพ็ญประโยชน์ตามท้องถิ่นที่ตนเองอาศัยอยู่ โดยสามารถนำมาเป็นคะแนนในการร่วมกิจกรรมให้กับผู้เรียนได้ เพื่อลดปัญหาผุ้เรียนไม่สามารถมาร่วมกิจกรรมได้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ี่ผู้เรียน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โกสัมพีนคร มีความหลากหลายแตกต่างทั้งอาชีพ อายุ และประสบการณ์ เพื่อให้การจัดการเรียนการสอนเป็นไปอย่างมีประสิทธิภาพ และเกิดประโยชน์สูงสุดแก่ผู้เรียนที่อาจแยกได้ ๒ กลุ่ม คือ กลุ่มผู้มีอาชีพมั่นค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นำชุมชน กับกลุ่มผู้มาเรียนเพราะขาดโอกาสเข้าเรียนในระบบ และเพื่อให้พัฒนาต่อไปจึงขอเสนอแนวทางในการพัฒนา คือ จัดระบบการเรียนการสอนให้สอดคล้องกับความแตกต่างระหว่างกลุ่มผู้เรียน โดยกลุ่มผู้มีอาชีพมั่นคง ผู้นำชุมชนควรเรียนด้วยระบบทางไกล อาจให้มาพบกลุ่มเป็นครั้งคราวตามความจำเป็น และใช้การ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ำโครงการเป็นหลัก ส่วนกลุ่มผู้เรียนเพราะขาดโอกาสเข้าเรียนในระบบควรเพิ่มความเข้มข้นในทางวิชาการ ให้มาพบกลุ่มบ่อยขึ้นเพราะจะเป็นฐานของการเรียนในระดับสูงต่อไป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ควรได้รับการพัฒนาผลสัมฤทธิ์ทางการเรียนขั้นพื้นฐานให้สูงขึ้นในทุกกลุ่มสาระการเรียนรู้โดยการวิเคราะห์ผู้เรียนแต่ละคนอย่างรอบด้าน และนำผลการวิเคราะห์ไป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ให้ท้าทายความสามารถของแต่ละคน มีการจัดบรรยากาศที่เอื้อต่อการเรียนรู้  ส่งเสริมให้ผู้เรียนสามารถศึกษาหาความรู้ด้วยตนเอง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ทำแผนภูมิโครงสร้างการบริหารงานให้ครบถ้วน ติดในที่เปิดเผยโดยให้ความสำคัญกับคณะกรรมการสถานศึกษาตามมาตรา ๔๐ แห่งพระราชบัญญัติการ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ฉบับแก้ไขเพิ่มเติ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๕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ทำแผนพัฒนาคุณภาพตามแนวทางข้อ ๑๖ แห่งกฎกระทรวงฉบับเดียวกันให้มีความครบถ้วน ถูกต้องตามแนวทางดังกล่าว และจัดทำแผนปฏิบัติการประจำปีที่มีความครอบคลุมพันธกิจ โดยใช้แนวทางจากข้อเสนอแนะ ส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จากต้นสังกัด ข้อเสนอแนะจากรายงานการประเมินตนเองและนโยบายจากหน่วยเหนือเป็นแนวทางการปฏิบัติงาน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ส่งเสริมให้ภูมิปัญญาท้องถิ่นให้มีสถานะทางสังคมเป็นที่ยกย่องแก่บุคคลทั่วไป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ควรเป็นผู้นำทางวิชาการ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พิจารณาจัดสรรงบประมาณสื่อ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ตอร์เน็ตไว้ประจำ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ให้ครอบคลุมทุกพื้นที่ และมีจำนวนเพียงพอต่อผู้เรียนให้มากที่สุด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่งเสริมให้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แห่งจัดภาพแวดล้อมให้ สะอาด ถูกสุขลักษณะ มีความสวยงามและมีความปลอดภัย เอื้อต่อการจัดกิจกรรมการเรียนการสอนให้มากยิ่งขึ้น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์ห้องสมุดควรเพิ่มเติมความรู้หาประการณ์ในการใช้โปรแกรมระบบการจัดเก็บข้อมูลภายในห้องสมุดให้เกิดความชำนาญ สำรวจตรวจสอบโดยใช้แบบประเมินความพังพอใจของผู้มาใช้ห้องสมุดนำมาปรับปรุงข้อบกพร่องในการให้บริการ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ควรมีเครื่องมือสื่อสารและ เทคโนโลยี และจัดกระบวนการเรียนรู้ให้กับกลุ่มเป้าหมายเห็นช่องทางในการจัดตั้งกลุ่มและพัฒนากลุ่มให้มีความเข้มแข็ง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ที่มีการพัฒนา ควรมีสถานที่รองรับในการจัดจำหน่าย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ร้างความตระหนักในความสำคัญต่อระบบการประกันคุณภาพภายใน ให้มีความครอบคลุมครบถ้วน จนเป็นวัฒนธรรมคุณภาพให้เกิดขึ้นในสถานศึกษา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ศ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บลควรมีเครื่องมือสื่อสารและ เทคโนโลยี และจัดกระบวนการเรียนรู้ให้กับกลุ่มเป้าหมายเห็นช่องทางในการจัดตั้งกลุ่มและพัฒนากลุ่มให้มีความเข้มแข็ง</w:t>
            </w:r>
          </w:p>
          <w:p>
            <w:pPr>
              <w:pStyle w:val="Style18"/>
              <w:spacing w:before="0" w:after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อาชีพที่มีการพัฒนา ควรมีสถานที่รองรับในการจัดจำหน่าย</w:t>
            </w:r>
          </w:p>
          <w:p>
            <w:pPr>
              <w:pStyle w:val="Normal"/>
              <w:spacing w:before="0" w:after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กิจกรรมให้ผู้เรียนทุกคนมีส่วนร่วม เช่น ให้ผู้เรียนมีส่วนร่วมในการออกแบบกิจกรรมการออกกำลังกายให้มีความหลากหลาย รวมทั้งจัดทำ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ส่งเสริมด้านสุนทรียภาพให้ผู้เรียนทุกคนได้มีส่วนร่วมมากยิ่งขึ้น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จัดทำ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หารส่งเสริมสุขภาพให้ครอบคลุมทุกตำบล อาจดำเนินการในลักษณะศูนย์สุขภาพเคลื่อนที่เพื่ออำนวยความสะดวกแก่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ในการตรวจสุขภาพส่วนกิจกรรมอื่นๆควรมีการสำรวจวันเวลาที่ผู้เรียนส่วนใหญ่มีเวลาร่วมกิจกรรมได้ หรืออาจจัดกิจกรรมบำเพ็ญประโยชน์ในรูปแบบที่ผู้เรียนสามารถบำเพ็ญประโยชน์ตามท้องถิ่นที่ตนเองอาศัยอยู่ โดยสามารถนำมาเป็นคะแนนในการร่วมกิจกรรมให้กับผู้เรียนได้ เพื่อลดปัญหา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ไม่สามารถมาร่วมกิจกรรมได้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ี่ผู้เรียน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โกสัมพีนคร มีความหลากหลายแตกต่างทั้งอาชีพ อายุ และประสบการณ์ เพื่อให้การจัดการเรียนการสอนเป็นไปอย่างมีประสิทธิภาพ และเกิดประโยชน์สูงสุดแก่ผู้เรียนที่อาจแยกได้ ๒ กลุ่ม คือ กลุ่มผู้มีอาชีพมั่นค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นำชุมชน กับกลุ่มผู้มาเรียนเพราะขาดโอกาสเข้าเรียนในระบบ และเพื่อให้พัฒนาต่อไปจึงขอเสนอแนวทางในการพัฒนา คือ จัดระบบการเรียนการสอนให้สอดคล้องกับความแตกต่างระหว่างกลุ่มผู้เรียน โดยกลุ่มผู้มีอาชีพมั่นคง ผู้นำชุมชนควรเรียนด้วยระบบทางไกล อาจให้มาพบกลุ่มเป็นครั้งคราวตามความจำเป็น และใช้การ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ำโครงการเป็นหลัก ส่วนกลุ่มผู้เรียนเพราะขาดโอกาสเข้าเรียนในระบบควรเพิ่มความเข้มข้นในทางวิชาการ ให้มาพบกลุ่มบ่อยขึ้นเพราะจะเป็นฐานของการเรียนในระดับสูงต่อไป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ควรได้รับการพัฒนาผลสัมฤทธิ์ทางการเรียนขั้นพื้นฐานให้สูงขึ้นในทุกกลุ่มสาระการเรียนรู้โดยการวิเคราะห์ผู้เรียนแต่ละคนอย่างรอบด้าน และนำผลการวิเคราะห์ไปออกแบบกิจกรรมการเรียนรู้ให้ท้าทายความสามารถของแต่ละคน มีการจัดบรรยากาศที่เอื้อต่อการเรียนรู้  ส่งเสริมให้ผู้เรียนสามารถศึกษาหาความรู้ด้วยตนเอง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ทำแผนภูมิโครงสร้างการบริหารงานให้ครบถ้วน  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ในที่เปิดเผยโดยให้ความสำคัญกับคณะกรรมการสถานศึกษาตามมาตรา ๔๐ แห่งพระราชบัญญัติการ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ฉบับปรับปรุงแก้ไขเพิ่มเติ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๕ 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ทำแผนพัฒนาคุณภาพตามแนวทางข้อ ๑๖ แห่งกฎกระทรวงฉบับเดียวกันให้มีความครบถ้วน ถูกต้องตามแนวทางดังกล่าว และจัดทำแผนปฏิบัติงานให้ครอบคลุมพันธกิจ</w:t>
            </w:r>
          </w:p>
          <w:p>
            <w:pPr>
              <w:pStyle w:val="NoSpacing"/>
              <w:spacing w:before="0" w:after="24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ส่งเสริมให้ภูมิปัญญาท้องถิ่นให้มีสถานะทางสังคมให้เป็นที่ยกย่องแก่บุคคลทั่วไปเช่นการขอรับรางวัลพ่อดีเด่นแห่งชาติ  แม่ดีเด่นแห่งชาติ หรือรางวัลเกียรติยศ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ควรเป็นผู้นำทางวิชาการ เช่นการฝึกอบรมผู้นำทางศาสนา  การฝึกทักษะการจัดทำแผนพัฒนา  การจัดทำบัญชีรายจ่ายครัวเรือน</w:t>
            </w:r>
          </w:p>
          <w:p>
            <w:pPr>
              <w:pStyle w:val="NoSpacing"/>
              <w:spacing w:before="0" w:after="24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พิจารณาจัดสรรงบประมาณสื่อ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์เน็ตไว้ประจำ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ให้ครอบคลุมทุกพื้นที่ และมีจำนวนให้เพียงพอต่อผู้เรียนให้มากที่สุด </w:t>
            </w:r>
          </w:p>
          <w:p>
            <w:pPr>
              <w:pStyle w:val="NoSpacing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่งเสริมให้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ทุกแห่งจัดสภาพแวดล้อมให้สะอาด ถูกสุขลักษณะ มีความสวยงามและปลอดภัย เอื้อต่อการจัดกิจกรรมการเรียนรู้ให้มากยิ่งขึ้น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์ห้องสมุดควรเพิ่มเติมประสบการณ์ในการใช้โปรแกรมระบบการจัดเก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ภายในห้องสมุดให้เกิดความชำนาญ สำรวจตรวจสอบโดยใช้แบบประเมินความพึงพอใจของผู้ใช้บริการห้องสมุดมาปรับปรุงข้อบกพร่องในการให้บริการ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ควรศึกษาหลักสูตร วิเคราะห์ตัวชี้วัดของหลักสูตรจัดทำแผนการสอน จัดการเรียนการสอนที่มุ่งเน้นให้ผู้เรียนมีคุณสมบัติตามตัวบ่งชี้ที่กำหนด มีการวัด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ตามตัวบ่งชี้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ควรมีการใช้ห้องสมุด สื่อเทคโนโลยี แหล่งเรียนรู้ ภูมิปัญญาท้องถิ่นให้มาก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พัฒนาครู และบุคลากรให้มีความรู้ ความเข้าใจในการทำวิจัยเบื้องต้น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ทำเครื่องมือมาตรฐานสำหรับใช้ในการประเมินความสามารถในการคิด และการับตัวเข้ากับสังคมที่มีความครอบคลุมในทุกกลุ่มเป้าหมายในทุกสมรรถนะของการคิด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ทำระบบประกันคุณภาพภายในตามข้อ ๑๔ แห่งกฎหระทรวงศึกษาธิ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๓ ให้มีความครอบคลุม ครบถ้วนทั้ง ๘ ข้อ</w:t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สร้างความตระหนักในความสำคัญต่อระบบการประกันคุณภาพภายในสถานศึกษา จนเป็นวัฒนธรรมคุณภาพให้เกิดขึ้นในสถานศึกษา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ดิจิทัลชุมชน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นะแนวการศึกษาต่อให้กับนักศึกษา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ฉิมนิ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นเสริมในรายวิชาพื้นฐาน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รู้ด้วย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TV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ผลการขับเคลื่อนการทำแผนการเรียนรู้รายบุคคล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บริหารจัดการสารสนเทศ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จัดทำแผนพัฒนาคุณภาพการศึกษาจัดทำแผนปฏิบัติงานที่สอดคล้องกับมาตรฐ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และศึกษาดูงานเพื่อพัฒนาศักยภาพการบริหารจัดการหมู่บ้าน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ผลการจัดการเรียนรู้ตามหลักปรัชญาเศรษฐกิจพอเพียง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เสริมบุคคลส่งเข้าประกวด อาสาสมัครส่งเสริมการอ่านดีเด่น 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ได้เข้าร่วมส่งเสริมกิจกรรมหมู่บ้าน ศีล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่วมจัดทำแผนชุมชนร่วมกับ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โกสัมพีนคร ได้รับจัดสรร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ื้อคอมพิวเตอร์ทุกตำบล และยังมีศูนย์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กาะรากเสียด ใช้ในการจัดกิจกรรมการเรียนการสอนให้กับนักศึกษา กศน ทุกตำบลมาใช้บิการ พร้อมทั้งไว้บริการประชาชนทั่วไปในพื้นที่อำเภอโกสัมพีน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มเชิงปฏิบัติการการทำเว็บไซด์ เว็บเชื่อมโยง เว็บบอล์ค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บุคลากร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ผลการขับเคลื่อนการทำแผนการเรียนรู้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ูบุคลากรทางการศึกษา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อบรมปฏิบัติการหลักสูตร “การวิจัยในชั้นเรียน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อย่างง่า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นับสนุ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ุคลากรเข้าร่วมประชุมอบรมเพื่อพัฒนาตนเอง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ประกันคุณ ภาพ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้นสังกัด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ประกันคุณ ภาพ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ยน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ต้นสังกั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พื้นฐาน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ข้อ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ทดลองปฏิบัติ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เกี่ยวกับสุขภาพให้กับ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บบบันทึกตรวจสุขภาพ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วิทยากรมาให้ความรู้ด้านการขายสินค้าออนไลน์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ครูแนะแนวมาให้คำแนะนำในด้านการศึกษาต่อและแนะแนวทางในการนำไปประกอบอาชีพ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วิทยากรที่มีความชำนาญในรายวิชาพื้นฐานมาสอนเสริม เช่น วิทยาศาสตร์ คณิตศาส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ษาอังกฤ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เชิงปฏิบัติการ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รู้ด้วย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TV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สารสน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บเดรสเว็บไซด์ให้มีข้อมูล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พัฒนาคุณภาพการศึกษาจัดทำแผนปฏิบัติงานประจำปีที่สอดคล้องกับมาตรฐ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ปี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ผลการประเมินตนเอง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ชนะเลิศอาสาสมัครบ้านหนังสือชุมชนดีเด่น จังหวัดกำแพงเพชร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ศูนย์เรียนรู้เศรษฐกิจพอเพียงดีเด่น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ส่งเสริมกิจกรรมประกวดหมู่บ้านศีล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ชัยโพธิ์และบ้านหนองบง หมู่ ๒๑  ตำบลโกสัมพี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ครื่องคอมพิวเตอร์ไว้จัดกิจกรรมในการเรียนการสอนตำบลละ ๖ เครื่อง และศูนย์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กาะรากเสียด จำนวน ๑ แห่ง มีเครื่องคอมพิวเตอร์พร้อมใช้งาน จำนวน ๑๖ เครื่อง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กแต่งสถานที่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ให้เอื้อต่อการเรียนรู้ ให้เหมาะสมกับผู้มาใช้บริการ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์ จำนวน ๑ คน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บเดรส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ปัจจุบันพร้อมใช้งานตลอดเวลา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ผ่านการอบรมโครงการพัฒนา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าสา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นผ่านการ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ผลการขับเคลื่อนการทำแผนการเรียนรู้รายบุคคล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โดยเชิญวิทยากรที่มีความชำนาญมาให้ความรู้เชิงปฏิบัติการ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วิทยากรให้ความรู้ด้านการประเมินคุณภาพภายในตามมาตรฐ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 ๒๕๕๙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Style w:val="SubtleReference1"/>
          <w:rFonts w:ascii="TH SarabunPSK" w:hAnsi="TH SarabunPSK" w:cs="TH SarabunPSK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ตอ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ที่ ๓</w:t>
      </w:r>
      <w:r>
        <w:rPr>
          <w:rStyle w:val="SubtleReference1"/>
          <w:rFonts w:cs="TH SarabunPSK" w:ascii="TH SarabunPSK" w:hAnsi="TH SarabunPSK"/>
        </w:rPr>
        <w:br/>
      </w:r>
      <w:r>
        <w:rPr>
          <w:rStyle w:val="SubtleReference1"/>
          <w:rFonts w:ascii="TH SarabunPSK" w:hAnsi="TH SarabunPSK" w:cs="TH SarabunPSK"/>
          <w:color w:val="0000FF"/>
        </w:rPr>
        <w:t>ผลการประเมินตนเ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ประเมินตนเองตามมาตรฐาน และตัวบ่งชี้ การศึกษานอกระบบและการศึกษาตามอัธยาศัย  จำนวน  ๖   มาตรฐาน  ๒๖ ตัวบ่งชี้  ได้ผลการประเมิน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นเ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 ตัวบ่งชี้ ของ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ระเมินในภาพรวมของสถานศึกษา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8"/>
          <w:szCs w:val="8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32"/>
        <w:gridCol w:w="1603"/>
      </w:tblGrid>
      <w:tr>
        <w:trPr>
          <w:trHeight w:val="22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ฐาน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ุณภาพสถานศึกษาโดยต้นสังกัด</w:t>
            </w:r>
          </w:p>
        </w:tc>
      </w:tr>
      <w:tr>
        <w:trPr>
          <w:trHeight w:val="19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ี่ ๑ คุณภาพผู้เรีย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๓๑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๓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ี่ ๒ คุณภาพการจัด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ี่ ๓ การบริหาร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๙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ี่ ๔ การประกันคุณภาพ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ี่ ๕ อัตลักษณ์ของ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าตรฐานที่ ๖ มาตรการส่งเสร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คะแนนโดย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๘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๘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</w:tr>
    </w:tbl>
    <w:p>
      <w:pPr>
        <w:pStyle w:val="Style18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มาตรฐานของ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 ผลการประเมินในภาพรวม มีค่าคะแนนผลการประเมินเท่ากับ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๘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๘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ยู่ในระดับคุณภาพดี และเมื่อ พิจารณาผลการประเมินตามรายมาตรฐาน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ที่ ๑ คุณภาพผู้เรีย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บริการ มีค่าคะแนนผลการประเมินเท่ากับ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๓๑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๓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ดับคุณภาพ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</w:p>
    <w:p>
      <w:pPr>
        <w:pStyle w:val="Style18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ที่ ๒ คุณภาพการจัด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มีค่าคะแนนผลการประเมินเท่าก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ดับคุณภาพ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</w:t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ที่ ๓ การบริหารการศึกษา มีค่าคะแนนผลการประเมินเท่ากับ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๘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๙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ดับคุณภาพดี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ที่ ๔ การประกันคุณภาพการศึกษา พบว่า มีค่าคะแนนผลการประเมินเท่ากับ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๙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๑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ดีมาก  มาตรฐานที่ ๕  อัตลักษณ์ของสถานศึกษา พบว่า มีค่าคะแนนผลการประเมินเท่า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๙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๑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ดับคุณภาพดีมาก และ มาตรฐานที่ ๖ มาตรการส่งเสริม พบว่า มีค่าคะแนนผลการประเมินเท่าก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ุณภาพดี</w:t>
      </w:r>
    </w:p>
    <w:p>
      <w:pPr>
        <w:pStyle w:val="Style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จำแนกราย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การศึกษาขั้นพื้น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กำหนดเป้าหมายความสำเร็จของมาตรฐานที่ ๑ ไว้ที่ ระดับคุณภาพระดับ  ดี ซึ่งสถานศึกษาได้ประเมินตนเองในมาตรฐานที่ ๑ 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มีสุขภาพกายและสุขภาพจิต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มีคุณธรรม จริยธรรม และคุณลักษณะที่พึง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มีความใฝ่รู้ และเรียนรู้อย่าง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คิดเป็น ทำ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 ผลสัมฤทธิ์ทางการเรียนของผู้เรียนการศึกษานอก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๒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ผลสัมฤทธิ์ทางการเรียนของผู้เรียนการศึกษา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๕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๗  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๔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๘ความพึงพอใจต่อการให้บริการการศึกษาตามอัธยาศ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คุณภาพ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คะแนนคุณภาพ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ดับคุณภาพ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ประเมินตนเองดังกล่าวเกิดจากความตระหนักและความพยายามในการดำเนิ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 ดังต่อไปนี้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ได้กำหนดให้ครูทุกคน จัดกิจกรรมการเรียนการสอนที่เน้นผู้เรียนเป็นสำคัญโดยให้มีการจัดกิจกรรมพัฒนาคุณภาพผู้เรียนด้านการส่งเสริมคุณธรรม จริยธรรม โดยมีกระบวนการจัดการเรียนการสอนให้กับผู้เรียนที่เน้นให้นำปัญหาจากการเรียนการสอนมาทำการวิจัยเพื่อพัฒนากระบวนการจัดการเรียนการสอน ส่งเสริมให้มีการสอนเสริม สอนปรับพื้นฐานและให้ผู้เรียนมีความรู้ด้านการใช้เทคโนโลยีคอมพิวเตอร์ในระดับที่ดี โดยจัดการศึกษาต่อเนื่องตามความต้องการของกลุ่มเป้าหมาย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 ได้ประสานงานกับเครือข่ายในชุมชนเพื่อร่วมในการจัดกิจกรรมพัฒนาผู้เรียน  มีความพยายามที่กระจายสื่อการเรียนรู้ต่างๆที่อยู่นอกเหนือตำราในห้องเรียน กระจายไปยั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พื่อให้ผู้เรียนและประชาชนเกิดการศึกษาตลอดชีวิตอย่างต่อเนื่อง  รวมทั้งส่งเสริมและสนับสนุนให้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นำปัญหาที่ได้จากการจัดการเรียนการสอนมาพัฒนาโดยการทำวิจัยในชั้นเรียน</w:t>
      </w:r>
      <w:r>
        <w:rPr>
          <w:rFonts w:eastAsia="AngsanaNew;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ำสั่งต่าง ๆ ที่เกี่ยวข้องกับการจัดการศึกษานอกระบบระดับการศึกษาขั้นพื้นฐาน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ารศึกษาต่อเนื่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หลักสูตรสถานศึกษา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หลักสูตรการศึกษาขั้นพื้นฐาน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ารศึกษาต่อเนื่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อกสารการประชุม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ารางการพบกลุ่ม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บบเรียน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บบทดสอบ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ทะเบียนสื่อ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ทำเนียบแหล่งการ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รายงานการสำรวจความพึงพอใจ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ผนการจัดการ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บันทึกผลการจัดการ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ผนการพบกลุ่ม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ผนการปฏิบัติงานประจำปี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โครงการ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ิจกรรม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รายงานผลการปฏิบัติงาน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ารประเมินโครงการ</w:t>
      </w:r>
      <w:r>
        <w:rPr>
          <w:rFonts w:cs="TH SarabunPSK" w:ascii="TH SarabunPSK" w:hAnsi="TH SarabunPSK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ิจกรรมที่เกี่ยวข้อง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บบประเมินคุณธรรม จริยธรรมและคุณลักษณะที่พึงประสงค์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ภาพถ่ายกิจกรรม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สรุปผลการจัดกิจกรรม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eastAsia="AngsanaNew-Bold;Arial Unicode MS" w:cs="TH SarabunPSK"/>
          <w:sz w:val="12"/>
          <w:szCs w:val="12"/>
        </w:rPr>
      </w:pPr>
      <w:r>
        <w:rPr>
          <w:rFonts w:eastAsia="AngsanaNew-Bold;Arial Unicode MS"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 ๑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ตนเองของสถานศึกษาในมาตรฐานที่๑ พบว่า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รรลุ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ความสำเร็จของมาตรฐานที่๑ ที่กำหนดไว้โดยมีจุดเด่นจุดควรพัฒนาและข้อเสนอแนะในการพัฒนาดังนี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จุดเด่น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ครือข่าย และชุมชน ให้ความร่วมมือและส่งเสริมสนับสนุนด้านทรัพยากร ด้านบุคลากรในการจัดกิจกรรมต่างๆ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บุคลากรได้รับการพัฒนา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อย่างต่อเนื่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ารจัดกิจกรรมของสถานศึกษามุ่งเน้นให้กลุ่มเป้าหมายนำความรู้ไปพัฒนาตนเอ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พิ่มทักษะในการทำงานและทำงานร่วมกับผู้อื่นได้</w:t>
      </w:r>
    </w:p>
    <w:p>
      <w:pPr>
        <w:pStyle w:val="Normal"/>
        <w:spacing w:before="0" w:after="20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จุดควรพัฒนา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นำปัญหาที่ได้จากการจัดการเรียนการสอนมาวิจัยเพื่อพัฒนาการเรียนการสอนให้ตรงกับ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ความต้องการ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เปิดโอกาสให้เครือข่ายชุมชนเข้ามามีส่วนร่วมในการจัดกิจกรรมการเรียนรู้ กับ สถานศึกษาให้ครอบคลุมทุกกิจกรรม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นำปัญหาจากการนิเทศมาปรับปรุงและ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พัฒนาการจัด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ิจกรรมการเรีย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ารสอนอย่างต่อเนื่อง</w:t>
      </w:r>
    </w:p>
    <w:p>
      <w:pPr>
        <w:pStyle w:val="Normal"/>
        <w:spacing w:before="0" w:after="200"/>
        <w:contextualSpacing/>
        <w:rPr>
          <w:rFonts w:ascii="TH SarabunPSK" w:hAnsi="TH SarabunPSK" w:eastAsia="Batang;바탕" w:cs="TH SarabunPSK"/>
          <w:sz w:val="16"/>
          <w:szCs w:val="16"/>
          <w:lang w:eastAsia="ko-KR"/>
        </w:rPr>
      </w:pPr>
      <w:r>
        <w:rPr>
          <w:rFonts w:eastAsia="Batang;바탕" w:cs="TH SarabunPSK" w:ascii="TH SarabunPSK" w:hAnsi="TH SarabunPSK"/>
          <w:sz w:val="16"/>
          <w:szCs w:val="16"/>
          <w:lang w:eastAsia="ko-KR"/>
        </w:rPr>
      </w:r>
    </w:p>
    <w:p>
      <w:pPr>
        <w:pStyle w:val="Normal"/>
        <w:spacing w:before="0" w:after="20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ข้อเสนอแนะในการพัฒน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ให้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มีส่วน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ประเมินผลและพัฒนาหลักสูตรของสถานศึกษาอย่างต่อเนื่อ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มีการนิเทศการจัดกิจกรรมการเรียนการสอนของ กศน</w:t>
      </w:r>
      <w:r>
        <w:rPr>
          <w:rFonts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ตำบล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อย่างต่อเนื่อ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รายงานผลการพบกลุ่ม ผลการนิเทศ การสำรวจความพึงพอใจให้ผู้บริหารรับทราบและพิจารณ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จัดช่วงเวลาที่เหมาะสมในการตรวจสุขภาพของผู้เรียนและสร้างความเข้าใจในการให้ความตระหนักด้านการตรวจสุขภาพที่มีผลต่อตัวผู้เรีย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๒ คุณภาพการ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โกสัมพีนครกำหนดเป้าหมายความสำเร็จของมาตรฐานที่๒ไว้ที่ระดับ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ประเมินตนเองในมาตรฐานที่๒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๒ คุณภาพของ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๓ คุณภาพการจัดการเรียนการสอนของครู และผู้สอนที่เน้น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ัวบ่งชี้ที่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๔ คุณภาพผู้สอน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วิทยากร การศึกษาต่อเน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๕ คุณภาพสื่อที่เอื้อต่อการเรียนรู้ของผู้เรียนและผู้รับ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๖ คุณภาพการจัดการศึกษาตามอัธยาศ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ตัวบ่งชี้ที่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๗ การสร้างสังคมแห่ง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ผล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ุณภาพการจัด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คะแนนคุณภา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  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ประเมินตนเองดังกล่าวเกิดจากความตระหนักและความพยายามในการดำเนิ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 ดังต่อไปนี้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เข้าร่วมจัดทำหลักสูตรสถานศึกษา หลักสูตรการศึกษาขั้นพื้นฐาน หลักสูตรการศึกษาต่อเนื่อง เพื่อนำมาพัฒนาให้มีคุณภาพ โดยบุคลากรต้องเป็นผู้มีความรู้ความสามารถทางด้านวิชาการ การบริหารจัดการ และการประสานงาน เพื่อให้สามารถทำงานร่วมกับภาคีเครือข่ายได้อย่างมีประสิทธิภาพ  และมีสื่ออิเล็กทรอนิกส์ สื่อบุคคล ภูมิปัญญาและแหล่งเรียนรู้ ที่มีคุณภาพหลากหลาย ทันสมัย สร้างสรรค์ สอดคล้องต่อความต้องการของผู้รับบริกา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spacing w:lineRule="auto" w:line="240"/>
        <w:ind w:right="-393"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ส่งเสริมและสนับสนุนให้บุคลากรได้รับการพัฒนาศักยภาพในด้านการจัดการเรียนการสอนให้มีประสิทธิภาพเพิ่มมากขึ้น  มีการร่วมมือกับภาคีเครือข่ายทุกภาคส่วน ในการร่วมกันจัดกิจกรรมพัฒนาคุณภาพผู้เรียน พร้อมทั้งได้จัดหาและพัฒนาสื่อวัสดุอุปกรณ์ในการจัดกิจกรรมอย่างเหมาะสมเพียงพอ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ละโครงการที่เกี่ยวข้องกับการจัดการศึกษานอกระบ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ผนและผลสัมฤทธิ์ของการจัดการศึกษาขั้นพื้นฐาน การศึกษาต่อเนื่อง และการศึกษาตามอัธยาศ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จัดกิจกรรมและแบบประเมินการจัด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ัฒนา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สร้างหลักสูตรสถานศึกษาและจัดทำคู่มือการใช้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รายงานผลการพัฒนา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ในมาตรฐานที่  ๒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ตนเองของสถานศึกษาในมาตรฐานที่ ๒  พบว่าสถานศึกษา  บรรลุ  ตามเป้าหมายความสำเร็จของมาตรฐานที่ ๒ ที่กำหนดไว้โดยมี จุดควรพัฒนาและข้อเสนอแนะในการพัฒนา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ีเครือข่ายสนับสนุนการจัดกิจกรรม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โกสัมพีนคร ในระดับดี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ที่เข้าร่วมกิจกรรมการเรียนรู้ของสถานศึกษามีความพึงพอใจในการจัดกิจกรร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นรูปแบบที่หลากหลาย ตอบสนองความต้องการของกลุ่มเป้าหมายได้อย่างครอบคลุม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บรมพัฒนาศักยภาพ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วิทยากร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ต่อเนื่อง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ชุมชนมีส่วนร่วม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เครือข่ายมีส่วนร่วมในการประเมินผลและพัฒนา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หลักสูตรและแผนการสอนด้านคุณธรรม จริยธรรม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ขาดการประเมินการใช้หลักสูตรที่จัดทำขึ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ตรวจสอบเนื้อหาจากผู้เชี่ยวชาญซึ่งนำไปสอนจริง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ควรมีก</w:t>
      </w:r>
      <w:r>
        <w:rPr>
          <w:rFonts w:ascii="TH SarabunIT๙" w:hAnsi="TH SarabunIT๙" w:cs="TH SarabunIT๙"/>
          <w:sz w:val="32"/>
          <w:sz w:val="32"/>
          <w:szCs w:val="32"/>
        </w:rPr>
        <w:t>ารแต่งตั้งผู้เชี่ยวชาญในการตรวจเนื้อหาหลักสูตรที่จัดทำขึ้น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 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16"/>
          <w:sz w:val="16"/>
          <w:szCs w:val="16"/>
        </w:rPr>
        <w:t>ศูนย์การศึกษานอกระบบและการศึกษาตามอัธยาศัยอำเภอโกสัมพีนคร กำหนดเป้าหมายความสำเร็จของมาตรฐานที่</w:t>
      </w:r>
      <w:r>
        <w:rPr>
          <w:rFonts w:ascii="TH SarabunPSK" w:hAnsi="TH SarabunPSK" w:eastAsia="AngsanaNew;Arial Unicode MS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>๓</w:t>
      </w:r>
      <w:r>
        <w:rPr>
          <w:rFonts w:ascii="TH SarabunPSK" w:hAnsi="TH SarabunPSK" w:eastAsia="AngsanaNew;Arial Unicode MS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ไว้ที่ระดับคุณภาพ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ดี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ซึ่งได้ประเมินตนเองในมาตรฐานที่</w:t>
      </w:r>
      <w:r>
        <w:rPr>
          <w:rFonts w:ascii="TH SarabunPSK" w:hAnsi="TH SarabunPSK" w:eastAsia="AngsanaNew;Arial Unicode MS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>๓</w:t>
      </w:r>
      <w:r>
        <w:rPr>
          <w:rFonts w:ascii="TH SarabunPSK" w:hAnsi="TH SarabunPSK" w:eastAsia="AngsanaNew;Arial Unicode MS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>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การบริห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ะบบฐานข้อมูลเพื่อการบริห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ลการบริหารความเสี่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ลการปฏิบัติหน้าที่ของผู้บริห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๘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 ผลการปฏิบัติตามบทบาทของคณะกรรมก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๗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๙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นเอง ได้คะแนนคุณภาพ 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ประเมินตนเองดังกล่าวเกิดจากความตระหนักและความพยายามในการดำเนิ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 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 มีผู้บริหารที่มีสมรรถนะในการทำงานบริหารองค์กร  โดยยึดหลักนโยบายของสำนักงานการศึกษานอกระบบและการศึกษาตามอัธยาศัย  และกระทรวงศึกษาธิการ  มีการพัฒนาบุคลากรอย่างต่อเนื่อง  มีการจัดกิจกรรมการเรียนรู้ที่หลากหลาย  โดยการประสานงานกับภาคีเครือข่ายเข้ามามีส่วนร่วมเพื่อให้สอดคล้องกับความต้องการของชุมชน  และมีการดำเนินการพัฒนาระบบประกันคุณภาพภายใน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เป็นผู้นำที่มีวิสัยทัศน์  ใช้หลักธรรมาภิบาลในการบริหาร  ให้ทุกฝ่ายได้มีส่วนร่วม  มีแผนปฏิบัติงานที่ชัดเจน  ครอบคลุมทุกกิจกรรม  ทุกพื้นที่  ตามความต้องการของประชาชนและพัฒนาบุคลากรให้มีความรู้ความสามารถพร้อมกับการพัฒนาศักยภาพในการคิด  การรู้จักและเข้าใจตนเองและผู้อื่น  นำไปสู่การทำงานร่วมกันอย่างมีคุณภาพ  มีการสำรวจความต้องการในการพัฒนาบุคลากรเพื่อการวางแผนและจัดทำโครงการพัฒนาบุคลากร  มีการกำกับ ติดตามและประเมินผลโครงการพัฒนาบุคลากร  เพื่อนำผลการประเมินไปปรับปรุง พัฒนางานให้เกิดประสิทธิภาพยิ่งขึ้น  มีการสรุปผลการปฏิบัติงานรายงานต่อผู้บริหารและทุกโครงการมีการประเมินเพื่อพัฒนางาน  โดยทุกโครงการมีการกำหนดความสอดคล้อง  ตัวบ่งชี้ตามมาตรฐาน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การประเมินสมรรถนะของผู้บริหาร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ฟ้มผลงานผู้บริหาร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ผนปฏิบัติการประจำปี ๒๕๕</w:t>
      </w:r>
      <w:r>
        <w:rPr>
          <w:rFonts w:ascii="TH SarabunPSK" w:hAnsi="TH SarabunPSK" w:cs="TH SarabunPSK"/>
        </w:rPr>
        <w:t>๙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ผนพัฒนาคุณภาพการศึกษา ๒๕๕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ประชุมบุคลากรประจำเดือน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ขอขอบคุณจากหน่วยงานภาคีเครือข่าย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ำสั่งแต่งตั้งผู้ปฏิบัติหน้าที่ของสถานศึกษา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ประชุมคณะกรรมการสถานศึกษา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ตามแผนการปฏิบัติการประจำปี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นทึกการตรวจเยี่ยม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ุดหมายเหตุประจำวันของผู้บริหาร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ุดบันทึกความดีของผู้บริหาร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สั่งเรื่องแต่งตั้งคณะกรรมการนิเทศติดตามภายใน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สั่งเรื่องแต่งตั้งคณะกรรมการประกันคุณภาพภายในสถานศึกษา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ผนการนิเทศ กำกับติดตาม ปี ๒๕๕</w:t>
      </w:r>
      <w:r>
        <w:rPr>
          <w:rFonts w:ascii="TH SarabunPSK" w:hAnsi="TH SarabunPSK" w:cs="TH SarabunPSK"/>
        </w:rPr>
        <w:t>๙</w:t>
      </w:r>
    </w:p>
    <w:p>
      <w:pPr>
        <w:pStyle w:val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การนิเทศ กำกับติดตาม ปี ๒๕๕</w:t>
      </w:r>
      <w:r>
        <w:rPr>
          <w:rFonts w:ascii="TH SarabunPSK" w:hAnsi="TH SarabunPSK" w:cs="TH SarabunPSK"/>
        </w:rPr>
        <w:t>๘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ลการประเมิน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งานสรุปความต้องการพัฒนาบุคลากรจากการสำรวจ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ผนพัฒนาบุคลากรประจำปี ๒๕๕</w:t>
      </w:r>
      <w:r>
        <w:rPr>
          <w:rFonts w:ascii="TH SarabunPSK" w:hAnsi="TH SarabunPSK" w:cs="TH SarabunPSK"/>
        </w:rPr>
        <w:t>๘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ียรติบัตร วุฒิบัตรการอบรมของบุคลากร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เชิญการเข้ารับการ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ชุม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นทึกผลการเข้ารับการอบรมของบุคลากร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ุดบันทึกความดีสำหรับบุคลากร</w:t>
      </w:r>
    </w:p>
    <w:p>
      <w:pPr>
        <w:pStyle w:val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ำสั่งแต่งตั้งคณะกรรมการจัดทำแผนพัฒนาคุณภาพการศึกษา ปี ๒๕๕</w:t>
      </w:r>
      <w:r>
        <w:rPr>
          <w:rFonts w:ascii="TH SarabunPSK" w:hAnsi="TH SarabunPSK" w:cs="TH SarabunPSK"/>
        </w:rPr>
        <w:t>๙</w:t>
      </w:r>
    </w:p>
    <w:p>
      <w:pPr>
        <w:pStyle w:val="1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 ๓</w:t>
      </w:r>
    </w:p>
    <w:p>
      <w:pPr>
        <w:pStyle w:val="Normal"/>
        <w:autoSpaceDE w:val="false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ตนเองของสถานศึกษาในมาตรฐานที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ว่า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รรลุ  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ความสำเร็จของมาตรฐานที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เด่นและ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ควรพัฒนาและข้อเสนอแนะในการพัฒนา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ในการจัดการศึกษา  มีคุณธรรม จริยธรรม  มีการบริหารแบบมีส่วนร่วม  มุ่งเน้นการให้บริการที่ดีแก่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มาตรฐานการศึกษานอกระบบเป็นเป้าหมายในการบริหารจัดการโดยการกำหนดความสอดคล้องระหว่า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มีการกำกับ ติดตามการดำเนินงานรายงาน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สำรวจความต้องการในการพัฒนาบุคลากรเพื่อการวางแผนและจัดทำโครงการพัฒนาบุคลา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เครือข่ายเข้ามามีส่วนร่วมใน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งานระบบสารสนเทศเพื่อการจัด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า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สะด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ถึงได้ง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วิจัยขอ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ถูกต้องน่าเชื่อถือตามหล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นำมาปรับ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จัด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วางแผนควบคุมและมีระบบกำกับ ติดตามแผนบริหารความเสี่ยงของสถานศึกษาและมีการรายงานผลการบริหารความเสี่ยงต่อคณะกรรมกา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จากการบันทึกการสอนมาทำเป็น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และปรับปรุงอุปกรณ์ สื่อ เทคโนโลยีที่ใช้ในการปฏิบัติงานให้มีประสิทธิภาพพร้อม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เสมอ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มีการอบรมพัฒน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ตามบทบาทหน้าที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ิดชอบ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สม่ำเสม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       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าดการพัฒนาหลักสูตรอย่าง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มาตรฐานที่ ๔ การประกันคุณภาพการศ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กำหนดเป้าหมาย ความสำเร็จของมาตรฐา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ระดับ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ประเมินตนเองในมาตรฐา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ประกันคุณภาพภาย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ประเมินคุณภาพสถานศึกษาโดยต้น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 การประกันคุณภาพ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คะแนนคุณภา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ประเมินตนเองดังกล่าวเกิดจากความตระหนักและความพยายามในการดำเนิ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 ดังต่อไป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สัมพีนคร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ให้ความสำคัญในการประกันคุณภาพการศึกษาโดยกำหนดเป็นนโยบายแนวปฏิบัติดำเนินการตามแผนพัฒนาการศึกษาให้สอดคล้องกับมาตรฐาน จัดระบบสารสนเทศ ดำเนินการตามแผนพัฒนาการศึกษา ตรวจสอบคุณภาพ ประเมินคุณภาพและรายงานผลการประเมินตนเองต่อหน่วยงานที่เกี่ยวข้องและเผยแพร่ต่อสาธารณชนเพื่อพัฒนาคุณภาพสถานศึกษาอย่าง โดยยึดหลักการมีส่วนร่วมของชุมชนและหน่วยงานที่เกี่ยวข้องมีกระบวนการรวบรวมข้อมูลการตรวจสอบและยืนยันคุณภาพการจัดการศึกษาของสถานศึกษาเพื่อเตรียมความพร้อมในการรับการประเมินคุณภาพภายในโดยต้นสังกัดอย่างต่อเนื่องเป็นปัจจุบ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โกสัมพีนคร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ีการวิเคราะห์มาตรฐานการศึกษาจัดระบบบริหารและสารสนเทศมุ่งเน้นคุณภาพตามมาตรฐานของสถานศึกษา และดำเนินงานตามแผนพัฒนาของสถานศึกษา  ได้รับการประเมินคุณภาพภายในโดยต้นสังกัดทุกปี และจัดทำรายงานการประเมินตนเองอย่างต่อเนื่อง  โดยปฏิบัติตามขั้นตอนเพื่อทำให้งานสำเร็จถูกต้องและมีประสิทธิภาพ มีความสัมพันธ์ ๔ ขั้นตอน ของกระบวนการทำงา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ือ ๑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างแผ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Plan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ฏิบัติตามแผ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Do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รวจสอ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Check)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๔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ับปรุงแก้ไข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A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พัฒนาคุณภาพการศึกษาอย่างต่อเนื่องตามมาตรฐาน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ผนพัฒนาคุณภาพ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ผนปฏิบัติการประจำปี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ยงานผลการประเมินตนเ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ยงานผลการประเมินตนเองภายในโดยต้นสังกั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๕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ครงการ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ิจกรรมต่าง 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๖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ายงานสรุปผลการดำเนินงา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12"/>
          <w:szCs w:val="1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๗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ภาพถ่ายกิจกรรม</w:t>
      </w:r>
    </w:p>
    <w:p>
      <w:pPr>
        <w:pStyle w:val="Normal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ตนเองของสถานศึกษาในมาตรฐานที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สถาน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ป้าหมายความสำเร็จของมาตรฐานที่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จุดเด่น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ควรพัฒนาและข้อเสนอแนะในการพัฒนา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แผนพัฒนาคุณภาพสถานศึกษาและแผนปฏิบัติการประจำปีที่สอดคล้องกันและสอดคล้องกับปรัชญา วิสัยทัศน์ อัตลักษณ์ พันธกิจ เป้าหมาย กลยุทธ์การดำเนินงานที่สอดคล้องกันเป็นลายลักษณ์อักษ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ความเห็นชอบจากคณะกรรมการ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ประเมินคุณภาพภายในตามมาตรฐานการศึกษาของสถานศึกษาทุก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รายงานประเมินคุณภาพภายในสถานศึกษาทุกปี</w:t>
      </w:r>
    </w:p>
    <w:p>
      <w:pPr>
        <w:pStyle w:val="Normal"/>
        <w:spacing w:lineRule="auto" w:line="240" w:before="0" w:after="0"/>
        <w:ind w:left="108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และสารสนเทศให้ครอบคลุม ทันสมัย และพร้อมใช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ศึกษาอย่างต่อเนื่อง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สื่อ สารสนเทศ อย่างต่อเนื่อง และจัดทำระบบบริห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รสนเทศให้ครอบคลุม ทันสมัย และพร้อมใช้งานอยู่เสมอ ตลอดจนนำสารสนเทศไปใช้ในการวางแผนการจัดการศึกษาที่ครอบคลุมภารกิจ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ในการจัดทำรายงานการประเมินตนเองควรมีการตรวจสอบความถูกต้อง</w:t>
      </w:r>
    </w:p>
    <w:p>
      <w:pPr>
        <w:pStyle w:val="Style18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วรมีการให้ความรู้ในการเขียนรายงานการประเมิน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๕ อัตลักษณ์ของสถานศึกษ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กำหนดเป้าหมายความสำเร็จของมาตรฐา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ที่ระดับ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ประเมินตนเองในมาตรฐา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ผลการพัฒนาให้บรรลุเป้าหมายตามปรัชญา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 และวัตถุประสงค์การจัดตั้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ลการพัฒนาตามจุดเน้นและจุดเด่นที่สะท้อนเอกลักษณ์ขอ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อัตลักษณ์ขอ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คะแนนคุณภาพ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ประเมินตนเองดังกล่าวเกิดจากความตระหนักและความพยายามในการดำเนิ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 ดังต่อไปนี้</w:t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  สร้างการมีส่วนร่วมระหว่างผู้บริหาร  ครู บุคลากร และคณะกรรมการสถานศึกษาในการกำหนดแผนปฏิบัติงานโดยระบุเป้าหมายและกลยุทธ์ที่สอดคล้องกับปรัชญา วิสัยทัศน์ อัตลักษณ์ และพันธกิจการดำเนินงานโดยได้รับการเห็นชอบจากคณะกรรมการสถานศึกษา  ซึ่งสอดคล้องกับ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ที่แก้ไขเพิ่มเติม พระราชบัญญัติส่งเสริมการศึกษานอกระบบและการศึกษาตามอัธยาศ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 นโยบายและจุดเน้นของ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นโยบายจังหวัดกำแพงเพชร  โดยมีการถ่ายทอดและสร้างความเข้าใจให้กับบุคลากรในสถานศึกษาและผู้ที่เกี่ยวข้องเพื่อสู่การปฏิบัติในทุก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ที่จะส่งผลต่อคุณภาพผู้และและผู้รับบริการตามวัตถุประสงค์และเป้าหมายของ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</w:p>
    <w:p>
      <w:pPr>
        <w:pStyle w:val="Normal"/>
        <w:spacing w:lineRule="auto" w:line="240" w:before="3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โกสัมพีนคร จัดให้ ผู้บริหาร ครู บุคลากร และคณะกรรมการสถานศึกษา มีส่วนร่วมในการจัดทำแผนพัฒนาคุณภาพสถานศึกษา ๔ ปี แผนปฏิบัติการ ประจำปี ๒๕๕๖  และจุดเน้น จุดเด่น ที่สอดคล้องกับที่สอดคล้องกับปรัชญา วิสัยทัศน์ </w:t>
      </w:r>
    </w:p>
    <w:p>
      <w:pPr>
        <w:pStyle w:val="Normal"/>
        <w:spacing w:lineRule="auto" w:line="240" w:before="3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 และพันธกิจการดำเนินงานโดยได้รับการเห็นชอบจากคณะกรรมการสถานศึกษา เพื่อเป็นแนวทางในการดำเนินการจัดการศึกษานอกระบบและการศึกษาตามอัธยาศัยให้บรรลุตามวัตถุประสงค์และเป้าหมายของสถานศึกษาเพื่อนำไปสู่คุณภาพของผู้เรียนและผู้รับบริการ โดยการมีส่วนร่วมของผู้เรียน บุคลากร  และผู้ที่เกี่ยวข้องในการประเมินผลการดำเนินงาน  ความพึงพอใจ  เพื่อเป็นแนวทางในการปรับปรุงและพัฒนาสถานศึกษาต่อไป  </w:t>
      </w:r>
    </w:p>
    <w:p>
      <w:pPr>
        <w:pStyle w:val="Normal"/>
        <w:spacing w:lineRule="auto" w:line="240" w:before="3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สถานศึกษา ที่ได้รับการอนุมัติจากผู้อำนวยการสถานศึกษา โดยได้รับความเห็นชอบจากคณะกรรมการสถาน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ระจำปี โครงการ กิจกรรม ที่ได้รับการอนุมัติจากผู้อำนวยการสถานศึกษา โดยได้รับความเห็นชอบจากคณะกรรมการสถาน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สถานศึกษา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รางวิเคราะห์ความสอดคล้องระหว่างปรัชญา  วิสัยทัศน์  พันธกิจและเป้าหมายของสถานศึกษา กั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 และที่แก้ไขเพิ่มเติ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๑ นโยบาย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ะดับ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ประจำ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พึงพอใจ  แบบสรุปผลความพึงพอใจ  แบบนิเทศติดตามผล  แบบสรุปผลการนิเทศ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นิเทศ กำกับ ติดตาม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ฟ้มภาพถ่าย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 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เมินตนเองของสถานศึกษาในมาตรฐานที่ ๕ พบว่าสถาน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เป้าหมายตามความสำเร็จของมาตรฐานที่ ๕ ที่กำหนดไว้ โดยมีจุดเด่น จุดควรพัฒนาและข้อเสนอแนะในการพัฒนา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บุคลากร คณะกรรมการสถานศึกษามีส่วนร่วมในการกำหนดแผนปฏิบัติงาน จุดเน้น จุดเด่น ที่สอดคล้องกับปรัชญา  วิสัยทัศน์ อัตลักษณ์ พันธกิจ การดำเนินงานของสถานศึกษาโดยได้รับการเห็นชอบจากคณะกรรมการ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สถานศึกษาและผู้ที่เกี่ยวข้อง มีความพึงพอใจต่อ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และเป็นที่ยอมรับของชุมชน 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ให้คณะกรรมการสถานศึกษา ภาคีเครือข่ายและผู้ที่เกี่ยวข้องมีส่วนร่วมในการกำกับติดตามผล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ไปใช้ในการวางแผน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การดำเนินงา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ในสถานศึกษาและผู้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ีเครือ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มีส่วนร่วมในการกำ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ทุก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นำผลการติดตามไปใช้ในการวางแผนเพื่อ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การดำเนินงานในครั้งต่อไป</w:t>
      </w:r>
    </w:p>
    <w:p>
      <w:pPr>
        <w:pStyle w:val="Normal"/>
        <w:autoSpaceDE w:val="false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ศึกษาควรส่งเสริมและขยายโครงการหรือกิจกรรมที่ตอบสนองเอกลักษณ์และอัตลักษณ์ให้หลากหล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๖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การส่งเสริ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โกสัมพีนครกำหนดเป้าหมายความสำเร็จของมาตรฐานที่๖ไว้ที่ระดับ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ด้ประเมินตนเองในมาตรฐานที่๖ 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260"/>
        <w:gridCol w:w="144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rHeight w:val="1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การส่งเสริมพัฒนาสถานศึกษาเพื่อยกระดับมาตรฐาน รักษามาตรฐานและพัฒนาสู่ความยั่งยืน เพื่อให้สอดคล้องกับนโยบายทางศึกษาของกระทรวงศึกษาธ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มาตรการส่งเสร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นเอง ได้คะแนนคุณภาพ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ประเมินตนเองดังกล่าวเกิดจากความตระหนักและความพยายามในการดำเนินโครงการ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ของสถานศึกษา ดังต่อไปนี้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ตระหนั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โกสัมพีนครได้ดำเนินการตามนโยบายจุดเน้นของกระทรวงศึกษาธิการ โดยสถานศึกษา ประสานความร่วมมือกับเครือข่าย ชุมชนและสังคมในการกำหนดมาตรการส่งเสริมยกระดับคุณภาพการศึกษาให้สูงขึ้น เพื่อการมีงานทำอย่างยั่งยืน สืบสานโครงการขยายผลตาม โครงการพระราชดำริ และกิจกรรมการขับเคลื่อนเศรษฐกิจพอเพียง ป้องกันสิ่งเสพติด อนุรักษ์สิ่งแวดล้อม และพร้อมรับการเป็นสมาชิกประชาคมอาเซ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sz w:val="12"/>
          <w:szCs w:val="12"/>
        </w:rPr>
      </w:pPr>
      <w:r>
        <w:rPr>
          <w:rFonts w:eastAsia="AngsanaNew-Bold;Arial Unicode MS"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พยายาม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-Bold;Arial Unicode MS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สัมพีนคร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มีการจัดกิจกรรมที่หลากหลาย และครอบคลุมทุกพื้นที่ จึงได้สร้างเครือข่ายทั้งภาครัฐและเอกชน เพื่อให้มีส่วนร่วมในการส่งเสริม สนับสนุน การจัดกิจกรรม วัสดุอุปกรณ์ อาคารสถานที่ และงบประมาณ</w:t>
      </w:r>
      <w:r>
        <w:rPr>
          <w:rFonts w:ascii="TH SarabunPSK" w:hAnsi="TH SarabunPSK" w:eastAsia="Batang;바탕" w:cs="TH SarabunPSK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มีกิจกรรมส่งเสริมสนับสนุนกระตุ้นให้ชุมชนได้ต่อยอดความรู้อย่างต่อเนื่อง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ดำเนินงา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๑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โครงกา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๒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รายงานผลการปฏิบัติงานตามโครงกา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๓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รายงานการนิเทศติดตาม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๔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แบบบันทึกกิจกรรม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บบประเมิน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๕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บันทึกข้อตกลง </w:t>
      </w:r>
      <w:r>
        <w:rPr>
          <w:rFonts w:cs="TH SarabunPSK" w:ascii="TH SarabunPSK" w:hAnsi="TH SarabunPSK"/>
          <w:sz w:val="32"/>
          <w:szCs w:val="32"/>
          <w:lang w:eastAsia="ko-KR"/>
        </w:rPr>
        <w:t>(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MOU</w:t>
      </w:r>
      <w:r>
        <w:rPr>
          <w:rFonts w:cs="TH SarabunPSK" w:ascii="TH SarabunPSK" w:hAnsi="TH SarabunPSK"/>
          <w:sz w:val="32"/>
          <w:szCs w:val="32"/>
          <w:lang w:eastAsia="ko-KR"/>
        </w:rPr>
        <w:t>)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๖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.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ภาพถ่ายกิจกรรม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12"/>
          <w:szCs w:val="12"/>
          <w:lang w:eastAsia="ko-KR"/>
        </w:rPr>
      </w:pPr>
      <w:r>
        <w:rPr>
          <w:rFonts w:eastAsia="Batang;바탕" w:cs="TH SarabunPSK" w:ascii="TH SarabunPSK" w:hAnsi="TH SarabunPSK"/>
          <w:sz w:val="12"/>
          <w:szCs w:val="1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ในมาตรฐานที่๖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ตนเองของสถานศึกษาในมาตรฐานที่๖พบว่าสถานศึกษ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ลุ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ป้าหมายความสำเร็จของมาตรฐานที่๖ที่กำหนดไว้โดยมีจุดเด่นจุดควรพัฒนาและข้อเสนอแนะในการพัฒนา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AngsanaNew;Arial Unicode MS" w:cs="TH SarabunPSK"/>
          <w:sz w:val="12"/>
          <w:szCs w:val="12"/>
        </w:rPr>
      </w:pPr>
      <w:r>
        <w:rPr>
          <w:rFonts w:eastAsia="AngsanaNew;Arial Unicode MS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จุดเด่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๑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กศน</w:t>
      </w:r>
      <w:r>
        <w:rPr>
          <w:rFonts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อำเภอโกสัมพีนคร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ร่วมจัดกิจกรรม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ร่วมกับเครือข่าย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๒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ชุมชนสามาร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ถ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เป็นแหล่งเรียนรู้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ให้กับชุมชนอื่นได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sz w:val="12"/>
          <w:szCs w:val="12"/>
          <w:lang w:eastAsia="ko-KR"/>
        </w:rPr>
      </w:pPr>
      <w:r>
        <w:rPr>
          <w:rFonts w:eastAsia="Batang;바탕" w:cs="TH SarabunPSK" w:ascii="TH SarabunPSK" w:hAnsi="TH SarabunPSK"/>
          <w:sz w:val="12"/>
          <w:szCs w:val="1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eastAsia="ko-KR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จุดควรพัฒนา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๑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มีการนิเทศติดตามผลการดำเนินงานอย่างต่อเนื่อง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๒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จัดทำข้อมูลสารสนเทศ ของแหล่งการเรียนรู้ให้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ครอบคลุมทุกกลุ่มเป้าหมา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b/>
          <w:b/>
          <w:bCs/>
          <w:sz w:val="12"/>
          <w:szCs w:val="12"/>
          <w:lang w:eastAsia="ko-KR"/>
        </w:rPr>
      </w:pPr>
      <w:r>
        <w:rPr>
          <w:rFonts w:eastAsia="Batang;바탕" w:cs="TH SarabunPSK" w:ascii="TH SarabunPSK" w:hAnsi="TH SarabunPSK"/>
          <w:b/>
          <w:bCs/>
          <w:sz w:val="12"/>
          <w:szCs w:val="1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Batang;바탕" w:cs="TH SarabunPSK"/>
          <w:b/>
          <w:b/>
          <w:bCs/>
          <w:sz w:val="32"/>
          <w:szCs w:val="32"/>
          <w:lang w:eastAsia="ko-K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ko-KR"/>
        </w:rPr>
        <w:t>ข้อเสนอแนะในการพัฒนา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๑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พัฒนาบุคลากร ภูมิปัญญาท้องถิ่นให้มีความรู้ใหม่ๆ เพื่อนำมาพัฒนาแหล่งการเรียนรู้ให้มีประสิทธิภาพยิ่งขึ้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๒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พัฒนาการนำเสนอข้อมูล และประชาสัมพันธ์ การจัดกิจกรรม ของ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 กศน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แหล่งเรียนรู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อย่างต่อเนื่อ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การนำข้อเสนอแนะมาพัฒนายังไม่ต่อเนื่องและจริงจัง ควรมีการจัดทำโครงการรองรับและประเมินผลว่าปัญหาได้รับการแก้ไขและเกิดผลดีต่อชุมชนที่สามารถพึ่งตนเองได้อย่างแท้จริง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sz w:val="16"/>
          <w:szCs w:val="16"/>
        </w:rPr>
      </w:pPr>
      <w:r>
        <w:rPr>
          <w:rFonts w:eastAsia="Angsan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ระเมินตนเองตามกฎกระทรวงฯ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Style18"/>
        <w:rPr/>
      </w:pPr>
      <w:r>
        <w:rPr/>
        <w:t>ผลการประเมินในภาพรวม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1558"/>
        <w:gridCol w:w="170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ุณภาพสถานศึกษา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ดยต้นสังกัด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มาตรฐานด้านที่ ๑ ผลการจัด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๙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มาตรฐานด้านที่ ๒ การบริหารจัด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pacing w:val="-8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มาตรฐานด้านที่ ๓ การจัดการเรียนการสอนที่เน้นผู้เรียนเป็น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pacing w:val="-8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มาตรฐานด้านที่ ๔ การประกันคุณภาพ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๑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ผลรวมของ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๘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๘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ประเมินตนเอง ตามกฎกระทรวงฯ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๒๕๕๓ ทั้ง ๔ ด้าน ของศูนย์การศึกษานอกระบบและการศึกษาตามอัธยาศัยอำเภอโกสัมพีนคร พบว่ามาตรฐานด้านที่ ๑ ผลการจัดการศึกษา มีค่าคะแนนผลการประเมินเท่ากับ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๔๔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๙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ะดับคุณภาพดี มาตรฐานด้านที่ ๒ การบริหารจัดการศึกษา มีค่าคะแนนผลการประเมินเท่ากับ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๑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คุณภาพดี มาตรฐานด้านที่ ๓ การจัดการเรียนการสอนที่เน้นผู้เรียนเป็นสำคัญ มีค่าคะแนนผลการประเมินเท่ากับ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๒๐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๐๑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คุณภาพดีมาก  และมาตรฐานด้านที่ ๔ การประกันคุณภาพภายใน มีค่าคะแนนผลการประเมินเท่ากับ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๙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๑๗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ดับคุณภาพดีมาก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ประเมินจำแนกรายมาตรฐาน</w:t>
      </w:r>
    </w:p>
    <w:p>
      <w:pPr>
        <w:pStyle w:val="Style18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ด้านที่ ๑ ผลการจัด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1558"/>
        <w:gridCol w:w="1701"/>
      </w:tblGrid>
      <w:tr>
        <w:trPr>
          <w:tblHeader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ุณภาพสถานศึกษา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ดยต้นสังกัด</w:t>
            </w:r>
          </w:p>
        </w:tc>
      </w:tr>
      <w:tr>
        <w:trPr>
          <w:tblHeader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ผู้เรียนมีสุขภาพกายและสุขภาพจิตที่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 ผู้เรียนมีคุณธรรม จริยธรรม และคุณลักษณะที่                พึงประสง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 ผู้เรียนมีความใฝ่รู้ และเรียนรู้อย่าง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 ผู้เรียนคิดเป็น ทำเป็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/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๕ ผลสัมฤทธิ์ทางการเรียนของผู้เรียนการศึกษานอกระบ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การศึกษาขั้น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 ผลสัมฤทธิ์ทางการเรียนของผู้เรียนการศึกษา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๗ 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ตัวบ่งชี้ที่ ๑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๘ ความพึงพอใจต่อการให้บริการการศึกษาตามอัธยาศ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/>
            </w:pP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lang w:val="en-US" w:eastAsia="en-US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spacing w:val="-6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  <w:lang w:val="en-US" w:eastAsia="en-US"/>
              </w:rPr>
              <w:t>๑ ผลการพัฒนาให้บรรลุเป้าหมายตามปรัชญา พันธกิจ และวัตถุประสงค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การจัดตั้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บ่งชี้ที่ ๕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๒ ผลการพัฒนาตามจุดเน้นและจุดเด่นที่สะท้อนเอกลักษณ์ของ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บ่งชี้ที่ ๖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๒ ผลที่เกิดจากการส่งเสริมการจัดการศึกษานอกระบบและการศึกษาตามอัธยาศัยใน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  <w:lang w:val="en-US" w:eastAsia="en-US"/>
              </w:rPr>
              <w:t>ผลรวมคะแนนด้านผลการการจัด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๕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๙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วิเคราะห์สถานศึกษา</w:t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มาตรฐานและตัวบ่งชี้ ตามกฎกระทรวงฯ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๓ พบ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ศูนย์การศึกษานอกระบบและการศึกษาตามอัธยาศัยอำเภอโกสัมพีนคร   มีการดำเนินการตามมาตรฐาน ดังนี้</w:t>
      </w:r>
    </w:p>
    <w:p>
      <w:pPr>
        <w:pStyle w:val="Style1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ด้านที่ ๑ ว่าด้วยผลการจัดการศึกษา ที่ครอบคลุมตัวบ่งชี้ตามกฎกระทรวง </w:t>
      </w:r>
      <w:r>
        <w:rPr>
          <w:rFonts w:ascii="TH SarabunPSK" w:hAnsi="TH SarabunPSK" w:cs="TH SarabunPSK"/>
          <w:sz w:val="32"/>
          <w:sz w:val="32"/>
          <w:szCs w:val="32"/>
        </w:rPr>
        <w:t>มีค่าคะแนน                   ผลการประเมินเท่ากับ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๔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๔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คุณภาพดี โดยมี จุดเด่น จุดควรพัฒนา และแนวทางการพัฒนาสถานศึกษา ดังนี้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1540" w:leader="none"/>
        </w:tabs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ของการจัดการศึกษาพบว่า การจัดการศึกษาต่อเนื่องและการจัดการศึกษาตามอัธยาศัยของ กศ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โกสัมพีนคร มีความโดดเด่น สามารถรวมกลุ่มอาชีพมีสร้างรายได้ให้กับสมาชิกสะท้อนเอกลักษณ์และส่งเสริมการเรียนรู้ในชุมชน ตำบลมีการดำเนินงานอย่างต่อเนื่อง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จัดกิจกรรมส่งเสริมการเรียนรู้ กิจกรรมพัฒนาผู้เรียนในเชิงวิชาการ และส่งเสริมทักษะการคิดเป็น ทำเป็น ให้เป็นรูปธรรมอย่างต่อเนื่อง จริงจัง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สถานศึกษา</w:t>
      </w:r>
    </w:p>
    <w:p>
      <w:pPr>
        <w:pStyle w:val="Style18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จัดประกวดโครงงานนักศึกษา จัดประกวดทักษะทางวิชาการ</w:t>
      </w:r>
    </w:p>
    <w:p>
      <w:pPr>
        <w:pStyle w:val="Style18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ชนมีเอกลักษณ์ในด้านอาชีพที่ใช้ทรัพยากรท้องถิ่น ควรส่งเสริมอัตลักษณ์ของชุมชนให้เป็นเอกลักษณ์ของหมู่บ้านและนำเสนอต่อสาธารณชนให้เป็นที่รู้จัก</w:t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ด้านที่ ๒ การบริหารจัดการศึกษ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1558"/>
        <w:gridCol w:w="170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ุณภาพสถานศึกษา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ดยต้นสังกัด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๗  การสร้างสังคมแห่ง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คุณภาพของการบริหาร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 ระบบฐานข้อมูลเพื่อ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 ผลการบริหารความเสี่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 ผลการปฏิบัติหน้าที่ของผู้บริหาร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ตัวบ่งชี้ที่ ๓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</w:rPr>
              <w:t>๕ ผลการปฏิบัติตามบทบาทของคณะกรรมการสถาน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๗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pacing w:val="-8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ตัวบ่งชี้ที่ ๖</w:t>
            </w:r>
            <w:r>
              <w:rPr>
                <w:rFonts w:eastAsia="Times New Roman" w:cs="TH SarabunPSK" w:ascii="TH SarabunPSK" w:hAnsi="TH SarabunPSK"/>
                <w:spacing w:val="-8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๑ ผลการส่งเสริมพัฒนาสถานศึกษาเพื่อยกระดับมาตรฐาน</w:t>
            </w:r>
          </w:p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pacing w:val="-8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รักษามาตรฐานและพัฒนาสู่ความยั่งยืน เพื่อให้สอดคล้องกับนโยบายทาง</w:t>
            </w:r>
          </w:p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30"/>
                <w:sz w:val="30"/>
                <w:szCs w:val="30"/>
                <w:lang w:val="en-US" w:eastAsia="en-US"/>
              </w:rPr>
              <w:t>ศึกษาของกระทรวงศึกษาธ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993" w:hanging="993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  <w:lang w:val="en-US" w:eastAsia="en-US"/>
              </w:rPr>
              <w:t>ผลรวมคะแนนด้านการบริหารจัด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วิเคราะห์สถานศึกษา</w:t>
      </w:r>
    </w:p>
    <w:p>
      <w:pPr>
        <w:pStyle w:val="Style1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ที่ว่าด้วยการบริหารจัดการศึกษา ที่ครอบคลุมตัวบ่งชี้ตามกฎกระทรวง มีค่าคะแนนผลการประเมินเท่ากับ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ยู่ในระดับคุณภาพดี โดยมีจุดเด่น จุดควรพัฒนา และแนวทางการพัฒนาสถานศึกษา ดังนี้</w:t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บริหารจัดการศึกษามีการนำหลักการบริหาร โดยผู้บริหารครู คณะกรรมการสถานศึกษามีส่วนร่วม โดยในการทำงานได้มีการปฏิบัติงานตามแผนปฏิบัติงาน มีการกำกับ ดูแล ติดตามผลทั้งในด้านงบประมาณ ด้านวิชาการ ด้านบุคลากร และการบริหารทั่วไป  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มีการควบคุม ดูแล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วิเคราะห์ความเสี่ยง โดยจัดลำดับความสำคัญเร่งด่วน เช่น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การเงิน บุคลากร วิชาการ เพื่อนำมาจัดทำแผนบริหารความเสี่ยงให้เป็นรูปธรรมอย่างชัดเจน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สถานศึกษา</w:t>
      </w:r>
    </w:p>
    <w:p>
      <w:pPr>
        <w:pStyle w:val="Style18"/>
        <w:ind w:firstLine="720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วรมีการตรวจสอบ ทบทวน ปรัชญา วิสัยทัศน์ กลยุทธ์จุดเน้นการดำเนินงานในแต่ละปี</w:t>
      </w:r>
    </w:p>
    <w:p>
      <w:pPr>
        <w:pStyle w:val="Style18"/>
        <w:ind w:firstLine="720"/>
        <w:rPr/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นำผลการวิเคราะห์ความเสี่ยงมาจัดทำโครงการ กิจกรรมให้มีครบ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PDCA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มีความต่อเนื่องจริงจั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สร้างความเข้าใจและมีการจัดประชุมชี้แจงการทำแผนบริหารความเสี่ยง การจัดกิจกรรมร่วมกันทั้งองค์กร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ด้านที่ ๓ การจัดการเรียนการสอนที่เน้นผู้เรียนเป็นสำคั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1558"/>
        <w:gridCol w:w="170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ุณภาพสถานศึกษา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ดยต้นสังกัด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คุณภาพของ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๒ คุณภาพของ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93" w:hanging="993"/>
              <w:rPr>
                <w:rFonts w:ascii="TH SarabunPSK" w:hAnsi="TH SarabunPSK" w:eastAsia="Times New Roman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๓ คุณภาพการจัดการเรียนการสอนของครู และผู้สอนที่เน้นผู้เรียนเป็น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/>
            </w:pP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๔ คุณภาพผู้สอน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วิทยากร การศึกษาต่อเน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๕ คุณภาพสื่อที่เอื้อต่อการเรียนรู้ของผู้เรียนและผู้รับบริ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๖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134" w:hanging="1134"/>
              <w:rPr>
                <w:rFonts w:ascii="TH SarabunPSK" w:hAnsi="TH SarabunPSK" w:eastAsia="Times New Roman" w:cs="TH SarabunPSK"/>
                <w:spacing w:val="-1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ตัวบ่งชี้ที่ ๒</w:t>
            </w:r>
            <w:r>
              <w:rPr>
                <w:rFonts w:eastAsia="Times New Roman" w:cs="TH SarabunPSK" w:ascii="TH SarabunPSK" w:hAnsi="TH SarabunPSK"/>
                <w:spacing w:val="-14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pacing w:val="-14"/>
                <w:sz w:val="30"/>
                <w:sz w:val="30"/>
                <w:szCs w:val="30"/>
              </w:rPr>
              <w:t>๖ คุณภาพการจัดการศึกษาตามอัธยาศ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Cs w:val="30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30"/>
                <w:sz w:val="30"/>
                <w:szCs w:val="30"/>
                <w:lang w:val="en-US" w:eastAsia="en-US"/>
              </w:rPr>
              <w:t>ผลรวมคะแนน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ที่เน้นผู้เรียนเป็นสำค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๒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วิเคราะห์สถานศึกษา</w:t>
      </w:r>
    </w:p>
    <w:p>
      <w:pPr>
        <w:pStyle w:val="Style18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ฐานที่ว่าด้วยการจัดการเรียนการสอนที่เน้นผู้เรียนเป็นสำคัญ ที่ครอบคลุมตัวบ่งชี้ตาม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กฎกระทรวง มีค่าคะแนนผลการประเมินเท่ากับ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๒๐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๐๑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ยู่ในระดับคุณภาพดี โดย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เด่น จุดควรพัฒนา และแนวทางการพัฒนาสถานศึกษา ดังนี้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Style18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จัดทำกิจกรรมด้านการจัดการศึกษาตามอัธยาศัย เช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อำเภอเลื่อนที่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ยิ้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ิจกรรมจนเป็นที่รู้จักของประชาชน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การเรียนการสอน มีการหลักสูตรของสถานศึกษา มีการทำวิจัยในชั้นเรียนและบันทึกหลังสอน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นำหลักสูตรที่สถานศึกษาจัดทำขึ้นเอง มาใช้จัดการเรียนการสอน มีการประเมินผลการใช้ติดตามอย่างจริงจัง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สถานศึกษา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พัฒนากระบวนการจัดการเรียนการสอนให้มีความต่อเนื่องและมีการบันทึกหลังสอนที่สามารถช่วยเหลือผู้เรียนจนเป็นวิจัยในชั้นเรียน</w:t>
      </w:r>
    </w:p>
    <w:p>
      <w:pPr>
        <w:pStyle w:val="Style18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ประเมินการจัดกระบวนการเรียนรู้ของครู นักศึกษาร่วมกัน เพื่อนำมาพัฒนาปรับปรุงในการเรียนการสอนทั้งในการจัดการศึกษาขั้นพื้นฐานและการศึกษาต่อเนื่อ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ฐานด้านที่ ๔ การประกันคุณภาพภายใ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127"/>
        <w:gridCol w:w="1650"/>
        <w:gridCol w:w="1701"/>
      </w:tblGrid>
      <w:tr>
        <w:trPr/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ุณภาพสถานศึกษา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ดยต้นสังกัด</w:t>
            </w:r>
          </w:p>
        </w:tc>
      </w:tr>
      <w:tr>
        <w:trPr/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 การประกันคุณภาพภายในสถานศึกษ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ัวบ่งชี้ที่ 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 การประเมินคุณภาพสถานศึกษาโดยต้นสังกั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รวมคะแนนด้านการประกันคุณภาพภายใ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วิเคราะห์สถานศึกษา</w:t>
      </w:r>
    </w:p>
    <w:p>
      <w:pPr>
        <w:pStyle w:val="Style18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ที่ว่าด้วยการการประกันคุณภาพภายใน ที่ครอบคลุมตัวบ่งชี้ตามกฎกระทรวง มีค่าคะแนนผลการประเมินเท่ากับ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ยู่ในระดับคุณภาพดีมาก โดยมีจุดเด่น จุดควรพัฒนา และแนวทางการพัฒนาสถานศึกษา ดังนี้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เด่น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ทำรายงานประเมินตนเองต่อเนื่องทุกปีและมีผลการประเมินพัฒนาอย่างสูงขึ้นต่อเนื่อง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นำผลของการประเมินการประกันคุณภาพรอ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าจัดโครงการรองรับ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ควรพัฒนา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พัฒนาการเขียนรายงานการประเมินตนเองให้ถูกต้อง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สถานศึกษา</w:t>
      </w:r>
    </w:p>
    <w:p>
      <w:pPr>
        <w:pStyle w:val="Style18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การวิเคราะห์ร่วมกันของบุคลากร กรรมการสถานศึกษา ในสถานศึกษาและนำผลการวิเคราะห์</w:t>
      </w:r>
    </w:p>
    <w:p>
      <w:pPr>
        <w:pStyle w:val="Style18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ควรมีออกแบบจัดทำ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</w:p>
    <w:p>
      <w:pPr>
        <w:pStyle w:val="Style18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อ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ี่ 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color w:val="0000FF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</w:rPr>
        <w:t>การสรุปผลการประเมินตนเองของสถานศึกษ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AngsanaNew-Bold;Arial Unicode MS" w:cs="TH SarabunPSK"/>
          <w:b/>
          <w:b/>
          <w:bCs/>
          <w:color w:val="0000FF"/>
          <w:sz w:val="18"/>
          <w:szCs w:val="18"/>
        </w:rPr>
      </w:pPr>
      <w:r>
        <w:rPr>
          <w:rFonts w:eastAsia="AngsanaNew-Bold;Arial Unicode MS" w:cs="TH SarabunPSK" w:ascii="TH SarabunPSK" w:hAnsi="TH SarabunPSK"/>
          <w:b/>
          <w:bCs/>
          <w:color w:val="0000FF"/>
          <w:sz w:val="18"/>
          <w:szCs w:val="1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ตนเอง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ผลการประเมินตนเองของสถานศึกษา สามารถสรุปผลได้เป็น ๒ ส่วน คือ </w:t>
      </w:r>
    </w:p>
    <w:p>
      <w:pPr>
        <w:pStyle w:val="NoSpacing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ตนเองในภาพรวมของสถานศึกษา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</w:t>
      </w:r>
    </w:p>
    <w:p>
      <w:pPr>
        <w:pStyle w:val="NoSpacing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กำหนดเป้าหมายความสำเร็จโดยภาพรวมของสถานศึกษา ไว้ที่ระดับคุณภาพ ด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ซึ่งสถานศึกษาได้ประเมินตนเองในมาตรฐา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ไว้ดังนี้</w:t>
      </w:r>
    </w:p>
    <w:p>
      <w:pPr>
        <w:pStyle w:val="NoSpacing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97"/>
        <w:gridCol w:w="992"/>
        <w:gridCol w:w="1114"/>
      </w:tblGrid>
      <w:tr>
        <w:trPr/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๑ คุณภาพผู้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มีสุขภาพกายและสุขภาพจิตที่ด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มีคุณธรรม จริยธรรม และคุณลักษณะที่พึงประสงค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มีความใฝ่รู้ และเรียนรู้อย่างต่อเนื่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คิดเป็น ทำเป็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 ผลสัมฤทธิ์ทางการเรียนของผู้เรียนการศึกษานอก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ผลสัมฤทธิ์ทางการเรียนของผู้เรียนการศึกษาต่อเนื่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๗ 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๘ ความพึงพอใจต่อการให้บริการการศึกษาตามอัธยาศั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คุณภาพ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</w:p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1374" w:hRule="atLeast"/>
        </w:trPr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๒ คุณภาพการจัด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หลักสูต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ุณภาพของคร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ุณภาพการจัดการเรียนการสอนของครู และผู้สอนที่เน้นผู้เรียนเป็นสำคั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ุณภาพ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การศึกษาต่อเนื่อ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ุณภาพสื่อที่เอื้อต่อการเรียนรู้ของผู้เรียนและผู้รับบริกา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คุณภาพการจัดการศึกษาตามอัธยาศัย               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การสร้างสังคมแห่งการเรียนรู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 คุณภาพการจัด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๓  การบริหารการ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การบริหาร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ะบบฐานข้อมูลเพื่อการบริหารจัดกา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ลการบริหารความเสี่ย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ลการปฏิบัติหน้าที่ของผู้บริหาร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ลการปฏิบัติตามบทบาทของคณะกรรมการ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 การบริหารการศึกษา</w:t>
            </w:r>
          </w:p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 ที่ ๔ การประกันคุณภาพ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ประกันคุณภาพภายใน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ประเมินคุณภาพสถานศึกษาโดยต้นสังกั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 การประกันคุณภาพการศึกษา</w:t>
            </w:r>
          </w:p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๕  อัตลักษณ์ของ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ผลการพัฒนาให้บรรลุเป้าหมายตามปรัชญา </w:t>
            </w:r>
          </w:p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 และวัตถุประสงค์การจัดตั้ง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ลการพัฒนาตามจุดเน้นและจุดเด่นที่สะท้อนเอกลักษณ์ของ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ลักษณ์ของสถานศึกษ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ที่ ๖  มาตรการส่งเสริ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การส่งเสริมพัฒนาสถานศึกษาเพื่อยกระดับมาตรฐาน รักษามาตรฐานและพัฒนาสู่ความยั่งยืน เพื่อให้สอดคล้องกับนโยบายทางศึกษาของกระทรวงศึกษาธิกา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คะแนนมาตรการส่งเสริ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คะแนนรวมทั้ง ๖ มาตรฐา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AngsanaNew;Arial Unicode M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Style18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ตารางสรุปคะแนน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ศูนย์การศึกษานอกระบบและการศึกษาตามอัธยาศัยอำเภอโกสัมพีนคร  มีค่าคะแนนผล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คุณภาพ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พรวม เท่า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ระดับคุณภาพ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 ๑ คุณภาพผู้เรียนผู้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๑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วามพึงพอใจต่อการให้บริการการศึกษาตามอัธยาศ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ค่าคะแน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ะดับคุณภาพดีมาก ซึ่งจะเห็นได้จากการกิจกรรมการจัดการศึกษาตามอัธยาศัยที่เป็นอำเภอยิ้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ปตามลำ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รียนมีสุขภาพกายและสุขภาพจิตที่ดีมีคะแน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มาก ซึ่งนักศึกษาทุกคนได้การตรวจสุขภาพโดยจะจัดวันปฐมนิเทศของภาค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รียนมีคุณธรรม จริยธรรม และคุณลักษณะที่พึงประสงค์ มีค่า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ลสัมฤทธิ์ทางการเรียนของผู้เรียน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่อเนื่อง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ะดับคุณ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มี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ะดับคุณภาพ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และเรียนรู้อย่างต่อเนื่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มีค่า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ิดเป็นทำเป็นมีค่าคะแนน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  ตัวบ่งชี้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ลสัมฤทธิ์ทางการเรียนของผู้เรียนการศึกษานอกระบบระดับการศึกษาขั้นพื้นฐานมีคะแน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ะดับคุณ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มีคะแนนเชิงพัฒนาการเต็ม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คะแนนของปีงบประมาณ 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 คุณภาพการ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ที่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คุณภาพการจัดการศึกษาตามอัธยาศั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ีคะแ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ะดับคุณภาพ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รองลงไปตามลำดับ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วบ่งชี้ที่ ๒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๒ คุณภาพขอ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คะแนน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วบ่งชี้ที่ ๒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๓ คุณภาพการจัดการเรียนการสอนของครู และผู้สอนที่เน้นผู้เรียน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คะแนน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บ่งชี้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ุณภาพของหลักสูต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่าคะแนน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คุณภาพ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การศึกษาต่อเนื่อง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ัวบ่งชี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คะแน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ยู่ในระดับคุณภาพดี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 คุณภาพสื่อที่เอื้อต่อการเรียนรู้ของผู้เรียนและ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คะแน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ใน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บ่งชี้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สร้างสังคมแห่ง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ค่าคะแน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อยู่ในระดับคุณภาพด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เห็นว่าการจัดการศึกษาขั้นพื้นฐานมีกระบวนการในการพัฒนาหลักสูตร ครูและกระบวนการเรียนการสอนควบคู่กั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ารศึกษา พบว่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การปฏิบัติหน้าที่ของผู้บริหารสถานศึกษามีค่าคะแนนเท่ากัน มีค่า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>มาก รองลงไป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บ่งชี้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ุณภาพของการบริห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บ่งชี้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การบริหารความเสี่ยงมีค่าคะแนนเท่ากัน มีค่า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ะบบฐานข้อมูลเพื่อการบริหารจัดการ มีค่าคะแนน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วบ่งชี้ที่ 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 ผลการปฏิบัติตามบทบาทของคณะกรรมกา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>มีค่าคะแนนเท่ากับ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การประกัน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พบว่าตัวบ่งชี้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ประเมินคุณภาพสถานศึกษาโดยต้นสังกัดมีคะแนน ๕ ระดับคุณภาพดีมาก รองลงไปได้แก่ตัวบ่งชี้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ระกันคุณภาพภายในสถานศึกษา มีคะแน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ี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ตัว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่งชี้ที่ ๕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  ผลการพัฒนาตามจุดเน้นและจุดเด่นที่สะท้อนเอกลักษณ์ขอ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เท่ากัน ๕ ระดับคุณภาพดี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ลงมา ตัว</w:t>
      </w:r>
      <w:r>
        <w:rPr>
          <w:rFonts w:ascii="TH SarabunPSK" w:hAnsi="TH SarabunPSK" w:cs="TH SarabunPSK"/>
          <w:sz w:val="32"/>
          <w:sz w:val="32"/>
          <w:szCs w:val="32"/>
        </w:rPr>
        <w:t>บ่งชี้ที่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การพัฒนาให้บรรลุเป้าหมายตามปรัชญา พันธกิจ และวัตถุประสงค์การจัดตั้ง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เท่ากั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ที่ ๖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บ่งชี้ที่ 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 ผลที่เกิดจากการส่งเสริมการจัดการศึกษานอกระบบและการศึกษาตามอัธยาศัย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ะแน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 รองลงไป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บ่งชี้ที่ 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ลการส่งเสริมพัฒนาสถานศึกษาเพื่อยกระดับมาตรฐาน รักษามาตรฐานและพัฒนาสู่ความยั่งยืน เพื่อให้สอดคล้องกับนโยบายทางศึกษาขอ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มีคะแนน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ุณภาพดี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ผลการประเมินตนเอง เพื่อพัฒนาตามกฎกระทรวงว่าด้วยระบบ หลักเกณฑ์และวิธีการประกันคุณภาพ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 รวม ๔ ด้าน</w:t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ถานศึกษาได้ประเมินตนเองตามรายมาตรฐานแล้ว สถานศึกษาต้องตอบให้ได้ว่า ผลการดำเนินงานมีผลสัมฤทธิ์โดยภาพรวมตามจุดมุ่งหมาย ของกฎกระทรวงเป็นอย่างไร ซึ่งประกอบด้วย ๔  ด้าน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๑ ผลการจัด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มาตรฐานที่ ๑ ตัวบ่งชี้ที่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,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 ๕ ตัวบ่งชี้ที่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ละ มาตรฐานที่ ๖ ตัวบ่งชี้ที่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1014"/>
        <w:gridCol w:w="1061"/>
        <w:gridCol w:w="1210"/>
      </w:tblGrid>
      <w:tr>
        <w:trPr>
          <w:tblHeader w:val="true"/>
        </w:trPr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๑  ผลการจัดการศึกษา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ู้เรียนมีสุขภาพกายและสุขภาพจิตที่ด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ู้เรียนมีคุณธรรม จริยธรรม และคุณลักษณะที่พึงประสงค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ู้เรียนมีความใฝ่รู้ และเรียนรู้อย่าง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ู้เรียนคิดเป็น ทำเป็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 ผลสัมฤทธิ์ทางการเรียนของผู้เรียนการศึกษานอก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ขั้นพื้นฐา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ผลสัมฤทธิ์ทางการเรียนของผู้เรียนการศึกษาต่อเนื่อ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๗ ผู้เรียนมีงานทำหรือมีรายได้เสริม มีทักษะในการทำงาน สามารถทำงานร่วมกับผู้อื่นได้และมีเจตคติที่ดีต่ออาชีพสุจริ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ัวบ่งชี้ที่ 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๘ ความพึงพอใจต่อการให้บริการการศึกษาตามอัธยาศั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ผลการพัฒนาให้บรรลุเป้าหมายตามปรัชญา </w:t>
            </w:r>
          </w:p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 และวัตถุประสงค์การจัดตั้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ผลการพัฒนาตามจุดเน้นและจุดเด่นที่สะท้อนเอกลักษณ์ของ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เกิดจากการส่งเสริมการจัดการศึกษานอกระบบและการศึกษาตามอัธยาศัยในชุมช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37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  <w:lang w:val="en-US" w:eastAsia="en-US"/>
              </w:rPr>
              <w:t xml:space="preserve">รวมคะแน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๕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๔๔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๙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ผลการจัดการศึกษา  พบว่า สถานศึกษาสามารถจัดการศึกษาด้านการศึกษาต่อเนื่องที่เกิดขึ้นในชุมชนจนสามารถบรรลุเป้าหมายและส่งผลดีที่สะท้อนเอกลักษณ์ของ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“ใฝ่เรียนรู้เศรษฐกิจพอเพียง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กระบวนการเรียนรู้จากแหล่งเรียนเศรษฐกิจพอเพียง มีความสอดคล้องกับการจัดการศึกษาของผู้ใหญ่ ซึ่งนับว่าเป็นประโยชน์ต่อการนำไปใช้ของชาว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๒ 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มาตรฐานที่ ๒ ตัวบ่งชี้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 ๓                ตัวบ่งชี้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 มาตรฐานที่ ๖ ตัวบ่งชี้ที่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014"/>
        <w:gridCol w:w="991"/>
        <w:gridCol w:w="1113"/>
      </w:tblGrid>
      <w:tr>
        <w:trPr>
          <w:tblHeader w:val="true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ี่ ๒ การบริห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การสร้างสังคมแห่งการเรียนรู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การบริหาร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ะบบฐานข้อมูลเพื่อการบริหารจัด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ลการบริหารความเสี่ย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ผลการปฏิบัติหน้าที่ของผู้บริหาร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ลการปฏิบัติตามบทบาทของคณะกรรมการสถานศึกษ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43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ผลการส่งเสริมพัฒนาสถานศึกษาเพื่อยกระดับมาตรฐาน รักษามาตรฐานและพัฒนาสู่ความยั่งยืน เพื่อให้สอดคล้องกับนโยบายทางศึกษาของกระทรวงศึกษาธ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3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  <w:lang w:val="en-US" w:eastAsia="en-US"/>
              </w:rPr>
              <w:t xml:space="preserve">รวมคะแนน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๗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left="72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บริหารจัดการศึกษา  พบว่าการจัดกระบวนการเรียนรู้ในด้านการศึกษาต่อเนื่องได้รับความร่วมมือจากภาคีเครือข่าย  เช่น วัดเกาะรากเสียด โรงพยาบาลส่งเสริมสุขภาพตำบล ปราชญ์พอเพียง และวิทยากรวิชาชีพ ที่ช่วยส่งเสริมสนับสนุนให้ผู้บริหาร บุคลากรทั้งสถานศึกษาสามารถจัดกิจกรรมจนบรรลุวัตถุประสงค์ได้ด้วยจุดควรพัฒนาในด้านนี้ คือการพัฒนาระบบฐานข้อมูลเพื่อการบริหารจัดการให้มีความทันสมัยและ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ขาดการนิเทศติดตามผล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eastAsia="AngsanaNew-Bold;Arial Unicode MS" w:cs="TH SarabunPSK"/>
          <w:b/>
          <w:b/>
          <w:bCs/>
          <w:sz w:val="12"/>
          <w:szCs w:val="12"/>
        </w:rPr>
      </w:pPr>
      <w:r>
        <w:rPr>
          <w:rFonts w:eastAsia="AngsanaNew-Bold;Arial Unicode MS"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๓ ด้านการจัดการเรียนการสอนที่เน้นผู้เรียนเป็นสำคัญ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มาตรฐานที่ ๒ ตัวชี้วัดที่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069"/>
        <w:gridCol w:w="1175"/>
        <w:gridCol w:w="1592"/>
      </w:tblGrid>
      <w:tr>
        <w:trPr>
          <w:tblHeader w:val="true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๓ ด้านการจัดการเรียนการสอนที่เน้นผู้เรียนเป็นสำคัญ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ุณภาพของหลักสูต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คุณภาพของคร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ุณภาพการจัดการเรียนการสอนของครู และผู้สอนที่เน้นผู้เรียนเป็นสำคั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ุณภาพ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 การศึกษาต่อเนื่อ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ุณภาพสื่อที่เอื้อต่อการเรียนรู้ของผู้เรียนและผู้รับบริกา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คุณภาพการจัดการศึกษาตามอัธยาศัย                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23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  <w:lang w:val="en-US" w:eastAsia="en-US"/>
              </w:rPr>
              <w:t xml:space="preserve">รวมคะแนน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๒๒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๐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จัดการเรียนการสอนที่เน้นผู้เรียนเป็นสำคัญ พบว่าสถานศึกษามีการพัฒนาครูปีละไม่ต่ำกว่า ๒๐ ชั่วโมง มีการพัฒนาหลักสูตรการทำกระทงสวยด้วยเปลือกข้าวโพด ครูมีการพบกลุ่มและมีส่วนให้ชุมชนเข้ามามีส่วนร่วมในการพัฒนา กศ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 ครูมีแผนการสอน และนำภูมิปัญญามาสอนให้กับ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ด้อยในด้านนี้พบว่ามีกิจกรรมที่เหมาะต่อการจัดทำหลักสูตรในกิจกรรมการเรียนการสอน แต่ขาดบุคลากรแกนนำที่จะนำวิเคราะห์จัดทำหลักสูตร และขาดผู้เชี่ยวชาญตรวจคุณภาพของเนื้อห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 ๔ ด้านการประกันคุณภาพภายใน  ประกอบด้วย มาตรฐานที่ ๔ ตัวชี้วั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069"/>
        <w:gridCol w:w="1175"/>
        <w:gridCol w:w="1592"/>
      </w:tblGrid>
      <w:tr>
        <w:trPr>
          <w:tblHeader w:val="true"/>
        </w:trPr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ที่ ๔ ด้านการประกันคุณภาพภายใน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ประกันคุณภาพภายในสถานศึกษ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ที่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ประเมินคุณภาพสถานศึกษาโดยต้นสังกั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  <w:tr>
        <w:trPr>
          <w:trHeight w:val="23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  <w:lang w:val="en-US" w:eastAsia="en-US"/>
              </w:rPr>
              <w:t xml:space="preserve">รวมคะแนน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๑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72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กันคุณภาพภาย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บว่า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การประกันคุณภาพภายใน โดยมีคำสั่งผู้รับผิดชอบเป็นประจำทุกปี และได้มีการดำเนินร่วมกันระหว่างผู้บริหาร บุคลากร คณะกรรม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บุคลากรยังขาดความข้าใจความตระหนักในระบบการประกันคุณภาพอย่างแท้จริ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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ิเคราะห์สถานศึกษาจากผลการประเมินตนเอง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ภายในของสถานศึกษา</w:t>
            </w:r>
          </w:p>
        </w:tc>
      </w:tr>
      <w:tr>
        <w:trPr>
          <w:trHeight w:val="2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เด่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ุดควรพัฒน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Weakens)</w:t>
            </w:r>
          </w:p>
        </w:tc>
      </w:tr>
      <w:tr>
        <w:trPr>
          <w:trHeight w:val="5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ผลการจัดการศึกษา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ศึกษาด้านการศึกษาต่อเนื่องมีหลากหลายที่เกิดขึ้นในชุมชนจนสามารถบรรลุเป้าหมายและส่งผลดีที่สะท้อนเอกลักษณ์ของ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่งเรียนรู้เศรษฐกิจพอเพีย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” 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จัดกระบวนการเรียนรู้จากแหล่งเรียนเศรษฐกิจพอเพียง มีความสอดคล้องกับการจัดการศึกษาของผู้ใหญ่ ซึ่งนับว่าเป็นประโยชน์ต่อการนำไปใช้ของชาวบ้าน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ศึกษา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วามร่วมมือจากภาคีเครือข่าย เช่น วัดเกาะรากเสียด โรงพยาบาลส่งเสริมสุขภาพตำบล ปราชญ์พอเพียง และวิทยากรวิชาชีพ ที่ช่วยส่งเสริมสนับสนุนให้บุคลากรทั้งสถานศึกษาสามารถจัดกิจกรรมจนบรรลุวัตถุประสงค์ได้</w:t>
            </w:r>
          </w:p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ที่เน้นผู้เรียนเป็นสำคัญ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พัฒนาครูปีละไม่ต่ำกว่า ๒๐ ชั่วโมง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พัฒนาหลักสูตรการทำกระทงสวยด้วยเปลือกข้าวโพดซึ่งเป็นการนำวัตถุดิบในท้องถิ่นมาใช้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ูและชุมชนเข้ามามีส่วนร่วมในการพัฒนา กศ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 โดยได้นำภูมิปัญญามาสอนให้กับ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ประกันคุณภาพภายใน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ประกันคุณภาพภายใน โดยมีคำสั่งผู้รับผิดชอบเป็นประจำทุกปี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ร่วมกันระหว่างผู้บริหาร บุคลากร กรรมการสถานศึกษาและมีรายงาน ประชุมร่วมกั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ผลการจัดการศึกษา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รมีการพัฒนา</w:t>
            </w:r>
            <w:r>
              <w:rPr>
                <w:rFonts w:ascii="TH SarabunPSK" w:hAnsi="TH SarabunPSK" w:eastAsia="Times New Roman" w:cs="TH SarabunPSK"/>
                <w:spacing w:val="-6"/>
                <w:sz w:val="30"/>
                <w:sz w:val="30"/>
                <w:szCs w:val="30"/>
              </w:rPr>
              <w:t>ผลสัมฤทธิ์ทางการเรียนของผู้เรียนการศึกษานอกระบ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การศึกษาขั้นพื้นฐาน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ศึกษา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รมีการพัฒนาระบบฐานข้อมูลเพื่อการบริหารจัดการให้มีความทันสมัยและรวดเร็ว 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นิเทศติดตาม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ระดับอำเภอและตำบล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ที่เน้นผู้เรียนเป็นสำคัญ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บุคลากรแกนนำที่จะนำวิเคราะห์จัดทำหลักสูตร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ผู้เชี่ยวชาญตรวจคุณภาพของเนื้อหา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การประกันคุณภาพภายใน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ยังขาดความเข้าใจ ความตระหนักในระบบของงานประกันคุณภาพอย่างแท้จริง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ัจจัยภายนอกสถานศึกษา</w:t>
            </w:r>
          </w:p>
        </w:tc>
      </w:tr>
      <w:tr>
        <w:trPr>
          <w:trHeight w:val="1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Threats))</w:t>
            </w:r>
          </w:p>
        </w:tc>
      </w:tr>
      <w:tr>
        <w:trPr>
          <w:trHeight w:val="16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หล่งเรียนรู้เศรษฐกิจพอเพียงทีเป็นหมู่บ้านต้นแบบที่สามารถจัดกระบวนการเรียนรู้ได้หลายแห่ง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ลุ่มอาชีพที่ประสบผลสำเร็จสามารถเป็นพี่เลี้ยง เป็นแบบอย่างของกลุ่มอื่นได้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ปราชญ์ที่มีอยู่ในชุมชนสามารถเป็นวิทยากรถ่ายทอดองค์ความรู้ให้ในชุมชนได้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มือสื่อสารด้านเทคโนโลย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นสมัยและทั่วถึ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ำให้ผู้เรียนเข้าถึงอินเตอร์เน็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อย่างรวดเร็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ำให้มีช่องทางในการขายสินค้าของชุมชนได้โดยผ่านสื่ออินเตอร์เน็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ยสินค้าผ่านออนไลน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จัดการเรียนรู้ด้วย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TV</w:t>
            </w:r>
          </w:p>
          <w:p>
            <w:pPr>
              <w:pStyle w:val="Style18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ประกอบอาชีพตามฤดูกาล การรวมกลุ่มเพื่อสร้างกลุ่มกันอย่างจริงจังเป็นไปได้ยาก</w:t>
            </w:r>
          </w:p>
          <w:p>
            <w:pPr>
              <w:pStyle w:val="Style18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วัตกรรมหรือตัวอย่า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ฏิบัติที่ด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Good Practice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สถานศึกษา</w:t>
      </w:r>
    </w:p>
    <w:p>
      <w:pPr>
        <w:pStyle w:val="Style18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ศึกษาของสถานศึกษาได้มีการจัดใช้ กศ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บลจัดกระบวนการเรียนรู้โดยนำหลักปรัชญาเศรษฐกิจพอเพียงไปปรับใช้ในการพัฒนาคุณภาพชีวิตของผู้เรียน ได้แก่บ้านหนองบง หมู่  ๒๑ </w:t>
      </w:r>
    </w:p>
    <w:p>
      <w:pPr>
        <w:pStyle w:val="Style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โกสัมพี  บ้านอมฤต หมู่ ๘ ตำบลลานดอกไม้ตก จนสามารถเป็นแหล่งเรียนรู้เป็นที่ศึกษาดูงานของที่อื่น ๆ ได้</w:t>
      </w:r>
    </w:p>
    <w:p>
      <w:pPr>
        <w:pStyle w:val="Style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ได้ว่ามีความงอกงามทางด้านการศึกษาที่ชุมชนพัฒนาอย่างถาวร มั่งคง</w:t>
      </w:r>
    </w:p>
    <w:p>
      <w:pPr>
        <w:pStyle w:val="Style18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spacing w:lineRule="auto" w:line="240" w:before="0" w:after="0"/>
        <w:ind w:left="142" w:firstLine="1268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๑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 xml:space="preserve">ด้านผลการจัดการศึกษา </w:t>
      </w:r>
      <w:r>
        <w:rPr>
          <w:rFonts w:cs="TH SarabunPSK" w:ascii="TH SarabunPSK" w:hAnsi="TH SarabunPSK"/>
          <w:sz w:val="32"/>
          <w:szCs w:val="32"/>
          <w:lang w:eastAsia="ko-KR"/>
        </w:rPr>
        <w:t>:</w:t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ควรมีการพัฒนาผลสัมฤทธิ์ทางการเรียนของผู้เรียนการศึกษานอกระบบระดับการศึกษาขั้นพื้นฐาน</w:t>
      </w:r>
    </w:p>
    <w:p>
      <w:pPr>
        <w:pStyle w:val="Normal"/>
        <w:spacing w:lineRule="auto" w:line="240" w:before="0" w:after="0"/>
        <w:ind w:left="142" w:firstLine="1298"/>
        <w:contextualSpacing/>
        <w:rPr>
          <w:rFonts w:ascii="TH SarabunPSK" w:hAnsi="TH SarabunPSK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๒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ด้านการบริหารจัดการศึกษา</w:t>
      </w:r>
      <w:r>
        <w:rPr>
          <w:rFonts w:cs="TH SarabunPSK" w:ascii="TH SarabunPSK" w:hAnsi="TH SarabunPSK"/>
          <w:sz w:val="32"/>
          <w:szCs w:val="32"/>
          <w:lang w:eastAsia="ko-KR"/>
        </w:rPr>
        <w:t>: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ควรมีการพัฒนาระบบฐานข้อมูลเพื่อการบริหารจัดการให้มีความทันสมัยและรวดเร็วและควรมีการนิเทศติดตามผลร่วมกันหลายฝ่ายทั้งที่เป็นเครือข่าย</w:t>
      </w:r>
    </w:p>
    <w:p>
      <w:pPr>
        <w:pStyle w:val="Normal"/>
        <w:spacing w:lineRule="auto" w:line="240" w:before="0" w:after="0"/>
        <w:ind w:left="142" w:firstLine="1268"/>
        <w:contextualSpacing/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sz w:val="32"/>
          <w:szCs w:val="32"/>
          <w:lang w:eastAsia="ko-K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ko-KR"/>
        </w:rPr>
        <w:t>๓</w:t>
      </w:r>
      <w:r>
        <w:rPr>
          <w:rFonts w:cs="TH SarabunPSK" w:ascii="TH SarabunPSK" w:hAnsi="TH SarabunPSK"/>
          <w:sz w:val="32"/>
          <w:szCs w:val="32"/>
          <w:lang w:eastAsia="ko-KR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ขาดบุคลากรแกนนำที่จะนำวิเคราะห์จัดทำหลักสูตรรวมทั้งขาดผู้เชี่ยวชาญตรวจสอบคุณภาพของเนื้อหา </w:t>
      </w:r>
    </w:p>
    <w:p>
      <w:pPr>
        <w:pStyle w:val="NoSpacing"/>
        <w:ind w:left="142" w:firstLine="1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ระกันคุณภาพ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าดความรู้ความเข้าใจ และตระหนักในความสำคัญของระบบการประกันคุณภาพภายใน</w:t>
      </w:r>
    </w:p>
    <w:p>
      <w:pPr>
        <w:pStyle w:val="NoSpacing"/>
        <w:ind w:left="142" w:firstLine="1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การพัฒนาสถานศึกษ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กิจกรรมให้ผู้เรียนทุกคนมีส่วนร่วม เช่น ให้ผู้เรียนมีส่วนร่วมในการออกแบบกิจกรรมการออกกำลังกายให้มีความหลากหลาย รวมทั้ง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ส่งเสริมด้านสุนทรียภาพให้ผู้เรียนทุกคนได้มีส่วนร่วมมากยิ่ง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ทำ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หารส่งเสริมสุขภาพให้ครอบคลุมทุกตำบล อาจดำเนินการในลักษณะศูนย์สุขภาพเคลื่อนที่เพื่ออำนวยความสะดวกแก่ผุ้เรียนในการตรวจสุขภาพส่วนกิจกรรมอื่นๆควรมีการสำรวจวันเวลาที่ผู้เรียนส่วนใหญ่มีเวลาร่วมกิจกรรมได้ หรืออาจจัดกิจกรรมบำเพ็ญประโยชน์ในรูปแบบที่ผู้เรียนสามารถบำเพ็ญประโยชน์ตามท้องถิ่นที่ตนเองอาศัยอยู่ โดยสามารถนำมาเป็นคะแนนในการร่วมกิจกรรมให้กับผู้เรียนได้ เพื่อลดปัญหาผ</w:t>
      </w:r>
      <w:r>
        <w:rPr>
          <w:rFonts w:ascii="TH SarabunPSK" w:hAnsi="TH SarabunPSK" w:cs="TH SarabunPSK"/>
          <w:sz w:val="32"/>
          <w:sz w:val="32"/>
          <w:szCs w:val="32"/>
        </w:rPr>
        <w:t>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มาร่วมกิจกรรม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เรีย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กสัมพีนคร มีความหลากหลายแตกต่างทั้งอาชีพ อายุ และประสบการณ์ เพื่อให้การจัดการเรียนการสอนเป็นไปอย่างมีประสิทธิภาพ และเกิดประโยชน์สูงสุดแก่ผู้เรียนที่อาจแยกได้ ๒ กลุ่ม คือ กลุ่มผู้มีอาชีพมั่นค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นำชุมชน กับกลุ่มผู้มาเรียนเพราะขาดโอกาสเข้าเรียนในระบบ และเพื่อให้พัฒนาต่อไปจึงขอเสนอแนวทางในการพัฒนา คือ จัดระบบการเรียนการสอนให้สอดคล้องกับความแตกต่างระหว่างกลุ่มผู้เรียน โดยกลุ่มผู้มีอาชีพมั่นคง ผู้นำชุมชนควรเรียนด้วยระบบทางไกล อาจให้มาพบกลุ่มเป็นครั้งคราวตามความจำเป็น และใช้การมอบหมาย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ทำโครงการเป็นหลัก ส่วนกลุ่มผู้เรียนเพราะขาดโอกาสเข้าเรียนในระบบควรเพิ่มความเข้มข้นในทางวิชาการ ให้มาพบกลุ่มบ่อยขึ้นเพราะจะเป็นฐานของการเรียนในระดับสูง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ควรได้รับการพัฒนาผลสัมฤทธิ์ทางการเรียนขั้นพื้นฐานให้สูงขึ้นในทุกกลุ่มสาระการเรียนรู้โดยการวิเคราะห์ผู้เรียนแต่ละคนอย่างรอบด้าน และนำผลการวิเคราะห์ไปออกแบบ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รู้ให้ท้าทายความสามารถของแต่ละคน มีการจัดบรรยากาศที่เอื้อต่อการเรียนรู้  ส่งเสริมให้ผู้เรียนสามารถศึกษาหาความรู้ด้วยตนเอง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แผนภูมิโครงสร้างการบริหารงานให้ครบถ้วน ติดในที่เปิดเผยโดยให้ความสำคัญกับคณะกรรมการสถานศึกษาตามมาตรา ๔๐ แห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ฉบับแก้ไขเพิ่มเติ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จัดทำแผนพัฒนาคุณภาพตามแนวทางข้อ ๑๖ แห่งกฎกระทรวงฉบับเดียวกันให้มีความครบถ้วน ถูกต้องตามแนวทางดังกล่าว และจัดทำแผนปฏิบัติการประจำปีที่มีความครอบคลุมพันธกิจ โดยใช้แนวทางจากข้อเสนอแนะ สม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ต้นสังกัด ข้อเสนอแนะจากรายงานการประเมินตนเองและนโยบายจากหน่วยเหนือเป็นแนวทางการปฏิบัติ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ส่งเสริมให้ภูมิปัญญาท้องถิ่นให้มีสถานะทางสังคมเป็นที่ยกย่องแก่บุคคลทั่วไป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ควรเป็นผู้นำทางวิชา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จัดสรรงบประมาณสื่อคอมพิวเต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ไว้ประจำ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ให้ครอบคลุมทุกพื้นที่ และมีจำนวนเพียงพอต่อผู้เรียนให้มากที่สุ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ส่งเสริมให้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แห่งจัดสภาพแวดล้อมให้ สะอาด ถูกสุขลักษณะ มีความสวยงามและมีความปลอดภัย เอื้อต่อการจัดกิจกรรมการเรียนการสอนให้มากยิ่ง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รณารักษ์ห้องสมุดควรเพิ่มเติมความรู้หาประการณ์ในการใช้โปรแกรมระบบการจัดเก็บข้อมูลภายในห้องสมุดให้เกิดความชำนาญ สำรวจตรวจสอบโดยใช้แบบประเมินความพังพอใจของผู้มาใช้ห้องสมุดนำมาปรับปรุงข้อบกพร่องในการให้บริ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ควรมีเครื่องมือสื่อสารและ เทคโนโลยี และจัดกระบวนการเรียนรู้ให้กับกลุ่มเป้าหมายเห็นช่องทางในการจัดตั้งกลุ่มและพัฒนากลุ่มให้มีความเข้มแข็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ชีพที่มีการพัฒนา ควรมีสถานที่รองรับในการจัดจำหน่า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ตระหนักในความสำคัญต่อระบบการประกันคุณภาพภายใน ให้มีความครอบคลุมครบถ้วน จนเป็นวัฒนธรรมคุณภาพให้เกิดขึ้นใน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พัฒนาสถานศึกษาในอนาคต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บทชุมชนมีผู้รู้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าชญ์ที่สามารถส่งเสริมสนับสนุนในการจัดกระบวนการเรียนรู้ในการจัดการศึกษาขั้นพื้นฐานที่จะส่งเสริมให้นักศึกษาได้รับการอบรมด้านจริยธรรม คุณธรรม ที่สอดรับกับหมู่บ้านศีล ๕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ชนแต่ละหมู่บ้านมีเอกลักษณ์ ทรัพยากรธรรมชาติของตนเองที่สามารถนำไปประยุกต์ใช้การการจัดกระบวนการเรียนการสอนทั้งการศึกษาขั้นพื้นฐานและการศึกษาต่อเนื่อ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จัดทำ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MOU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ตกลงความร่วมมือกับองค์กรปกครองส่วนท้องถิ่นในพื้นที่ตั้งของ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 ต่าง ๆ ในการขอเข้าใช้พื้นที่ถาวร เพื่อให้มีสำนักงาน กศ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ลที่เป็นเอกเทศของตนเอ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ต่อสถานศึกษาเพื่อพัฒนาคุณภาพ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ผลการจัดการศึกษา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มีกิจกรรมที่มีการตรวจสุขภาพผู้เรียนให้กว้างขวางกว่านี้ เช่น ตรวจสารเคมีตกค้างในเลือด และมีการประกวดการออกแบบผลิตภัณฑ์จากเปลือกข้าวโพ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หาช่องทางการตลา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ที่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จะได้มีส่วนร่วมในการพัฒนาผลิตภัณฑ์ที่นำไปใช้จริง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พัฒนาผลสัมฤทธิ์ทางการเรียนโดยจัดค่ายวิชาการหรือสอนเสริมติวเข้มให้กับ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ลุ่มสาระพื้นฐาน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บริหารการจัดการศึกษา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มีการพัฒนาระบบฐานข้อมูลที่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ebsit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สถานศึกษาและนำข้อมูลมาบริหารจัดการให้มีความเคลื่อนไหวและเป็นประโยชน์ต่อนักศึกษา ชุมชน 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นิเทศติดตาม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ูปแบบของคณะกรรมการที่ประกอบด้วย ผู้บริหารสถานศึกษา ครู ภาคีเครือข่ายอย่างสม่ำเสมอ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จัดการเรียนการสอนที่เน้นผู้เรียนเป็นสำคัญ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ควรศึกษาการวิเคราะห์เนื้อหาหลักสูตร ความยากง่ายของเนื้อหา และพัฒนาการจัดกระบวนการเรียนการสอนที่เป็นแรงจูงใจที่ส่งเสริมนักศึกษาคิดเป็น ใฝ่รู้ 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ควรมีการนำสื่อเทคโนโลยีมาประกอบการเรียนและนำนักศึกษาไปศึกษาดูงานในแหล่งเรียนรู้</w:t>
      </w:r>
    </w:p>
    <w:p>
      <w:pPr>
        <w:pStyle w:val="Style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ควรมีเป้าหมายในการทำวิจัยในชั้นเรียนเพื่อการพัฒนากระบวนการเรียนการสอนให้เกิดผลต่อนักศึกษาอย่างแท้จริง</w:t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ปร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มินตนเองสถานศึกษา</w:t>
      </w:r>
    </w:p>
    <w:p>
      <w:pPr>
        <w:pStyle w:val="Style18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ก็บข้อมูลที่เกิดจากการทำงานมีความสำคัญต่อระบบการประเมินตนเอง การประเมินภายใน และการประเมินภายนอก จึงต้องปฏิบัติให้เป็นวัฒนธรรมการทำงานให้ชัดเจน ต่อเนื่องและจริงจัง</w:t>
      </w:r>
    </w:p>
    <w:p>
      <w:pPr>
        <w:pStyle w:val="Style18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ind w:left="426" w:hanging="0"/>
        <w:jc w:val="center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eastAsia="Times New Roman" w:cs="TH SarabunPSK" w:ascii="TH SarabunPSK" w:hAnsi="TH SarabunPSK"/>
          <w:sz w:val="28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0"/>
          <w:szCs w:val="160"/>
        </w:rPr>
      </w:pPr>
      <w:r>
        <w:rPr>
          <w:rFonts w:ascii="TH SarabunPSK" w:hAnsi="TH SarabunPSK" w:cs="TH SarabunPSK"/>
          <w:sz w:val="160"/>
          <w:sz w:val="160"/>
          <w:szCs w:val="160"/>
        </w:rPr>
        <w:t>ภาคผนวก</w:t>
      </w:r>
    </w:p>
    <w:p>
      <w:pPr>
        <w:pStyle w:val="Normal"/>
        <w:rPr>
          <w:rFonts w:ascii="TH SarabunPSK" w:hAnsi="TH SarabunPSK" w:cs="TH SarabunPSK"/>
          <w:sz w:val="160"/>
          <w:szCs w:val="160"/>
        </w:rPr>
      </w:pPr>
      <w:r>
        <w:rPr>
          <w:rFonts w:cs="TH SarabunPSK" w:ascii="TH SarabunPSK" w:hAnsi="TH SarabunPSK"/>
          <w:sz w:val="160"/>
          <w:szCs w:val="160"/>
        </w:rPr>
      </w:r>
    </w:p>
    <w:p>
      <w:pPr>
        <w:pStyle w:val="Normal"/>
        <w:rPr>
          <w:rFonts w:ascii="TH SarabunPSK" w:hAnsi="TH SarabunPSK" w:cs="TH SarabunPSK"/>
          <w:sz w:val="160"/>
          <w:szCs w:val="160"/>
        </w:rPr>
      </w:pPr>
      <w:r>
        <w:rPr>
          <w:rFonts w:cs="TH SarabunPSK" w:ascii="TH SarabunPSK" w:hAnsi="TH SarabunPSK"/>
          <w:sz w:val="160"/>
          <w:szCs w:val="160"/>
        </w:rPr>
      </w:r>
    </w:p>
    <w:p>
      <w:pPr>
        <w:pStyle w:val="Normal"/>
        <w:rPr>
          <w:rFonts w:ascii="TH SarabunPSK" w:hAnsi="TH SarabunPSK" w:cs="TH SarabunPSK"/>
          <w:sz w:val="160"/>
          <w:szCs w:val="160"/>
        </w:rPr>
      </w:pPr>
      <w:r>
        <w:rPr>
          <w:rFonts w:cs="TH SarabunPSK" w:ascii="TH SarabunPSK" w:hAnsi="TH SarabunPSK"/>
          <w:sz w:val="160"/>
          <w:szCs w:val="16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AngsanaNew-Bol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7515</wp:posOffset>
                </wp:positionH>
                <wp:positionV relativeFrom="paragraph">
                  <wp:posOffset>-294005</wp:posOffset>
                </wp:positionV>
                <wp:extent cx="2265045" cy="733425"/>
                <wp:effectExtent l="6985" t="698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73332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CordiaUPC"/>
                                <w:color w:val="000000"/>
                                <w:lang w:val="en-US" w:bidi="th-TH"/>
                              </w:rPr>
                              <w:t>คณะผู้จัดท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ff" stroked="t" o:allowincell="f" style="position:absolute;margin-left:134.45pt;margin-top:-23.15pt;width:178.3pt;height:5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CordiaUPC"/>
                          <w:color w:val="000000"/>
                          <w:lang w:val="en-US" w:bidi="th-TH"/>
                        </w:rPr>
                        <w:t>คณะผู้จัดท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fuchsia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4"/>
          <w:szCs w:val="40"/>
        </w:rPr>
      </w:pPr>
      <w:r>
        <w:rPr>
          <w:rFonts w:eastAsia="AngsanaNew-Bold;Arial Unicode MS" w:cs="TH SarabunPSK" w:ascii="TH SarabunPSK" w:hAnsi="TH SarabunPSK"/>
          <w:b/>
          <w:bCs/>
          <w:sz w:val="34"/>
          <w:szCs w:val="40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เทพ  ต่อ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รักษาการใน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นอกระบบและ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กสัมพีนคร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ชโรทัย ปัญติ สำนักงานส่งเสริมการศึกษานอกระบบและการศึกษาตามอัธยาศัย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ำแพงเพชร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ทำงาน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ฐานที่ ๑  ผู้รับผิดชอบในการรวบรวมข้อมูลการประเมินได้แก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วยมลพร โสภาพันธุ์</w:t>
      </w:r>
    </w:p>
    <w:p>
      <w:pPr>
        <w:pStyle w:val="Normal"/>
        <w:tabs>
          <w:tab w:val="clear" w:pos="720"/>
          <w:tab w:val="left" w:pos="6468" w:leader="none"/>
        </w:tabs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รัษฏากร  โพธิบัลลังก์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ฐานที่ ๒  ผู้รับผิดชอบในการรวบรวมข้อมูลการประเมินได้แก่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พรรณ  บุญโท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วาสนา  ยอดสุวรร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ฐานที่ ๓  ผู้รับผิดชอบในการรวบรวมข้อมูลการประเมินได้แก่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สุเทพ  ต่อพล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ภัททิยา  พรมสายใจ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 ๔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ผิดชอบในการรวบรวมข้อมูลการประเมิน</w:t>
      </w:r>
      <w:r>
        <w:rPr>
          <w:rFonts w:ascii="TH SarabunPSK" w:hAnsi="TH SarabunPSK" w:cs="TH SarabunPSK"/>
          <w:spacing w:val="-4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แก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พรพรรณ  บุญโท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พรทิพย์  ไวยหงษ์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 ๕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ผิดชอบในการรวบรวมข้อมูลการประเมินได้แก่  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าสนา  ยอดสุวรร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ธนวิชญ์  ดาษดา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ที่ ๖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ผิดชอบในการรวบรวมข้อมูลการประเมินได้แก่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นงลักษ์  ใจหลัก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รัษฏากร  โพธิบัลลังก์</w:t>
      </w:r>
    </w:p>
    <w:p>
      <w:pPr>
        <w:pStyle w:val="Normal"/>
        <w:spacing w:lineRule="auto" w:line="240" w:before="0" w:after="0"/>
        <w:ind w:hanging="902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วบรวมข้อมู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ยมลพร  โสภาพันธุ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จัดพิมพ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เล่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ยมลพร  โสภาพันธุ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FF00FF"/>
          <w:sz w:val="18"/>
          <w:szCs w:val="18"/>
        </w:rPr>
      </w:pPr>
      <w:r>
        <w:rPr>
          <w:rFonts w:eastAsia="Wingdings 2" w:cs="Wingdings 2" w:ascii="Wingdings 2" w:hAnsi="Wingdings 2"/>
          <w:color w:val="FF00FF"/>
          <w:sz w:val="18"/>
          <w:szCs w:val="18"/>
        </w:rPr>
        <w:t>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FF00FF"/>
          <w:sz w:val="18"/>
          <w:szCs w:val="18"/>
        </w:rPr>
      </w:pPr>
      <w:r>
        <w:rPr>
          <w:rFonts w:cs="TH SarabunPSK" w:ascii="TH SarabunPSK" w:hAnsi="TH SarabunPSK"/>
          <w:color w:val="FF00FF"/>
          <w:sz w:val="18"/>
          <w:szCs w:val="18"/>
        </w:rPr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1057275" cy="10763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การประเมินตนเองของสถานศึกษ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Self – Assessment  Report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 ๒๕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๙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ูนย์การศึกษานอกระบบและการศึกษาตามอัธยาศัยอำเภอโกสัมพีนค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 กศน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กำแพงเพช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 กศน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ปลัดกระทรวงศึกษาธิการ</w:t>
      </w:r>
    </w:p>
    <w:p>
      <w:pPr>
        <w:sectPr>
          <w:headerReference w:type="default" r:id="rId4"/>
          <w:type w:val="nextPage"/>
          <w:pgSz w:w="12240" w:h="15840"/>
          <w:pgMar w:left="1701" w:right="902" w:gutter="0" w:header="284" w:top="1588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ะทรวงศึกษาธิ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ฎกระทรวงศึกษาธิการ กำหนดระบบ หลักเกณฑ์ และวิธีการประกันคุณภาพภายใน สำหรับสถานศึกษาที่จัดการศึกษานอกระบบ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สถานศึกษาต้องดำเนินการตามหลักเกณฑ์และวิธีการประกันคุณภาพภายใน โดยกำหนดให้ต้องมีการประเมินคุณภาพภายในตามมาตราการศึกษาของสถานศึกษา รวมถึงต้องจัดทำรายงานการประเมินตนเองประจำปี และเสนอรายงานการประเมินคุณภาพภายในต่อคณะกรรมการสถานศึกษา หน่วยงานต้นสังกัด ภาคีเครือข่าย และเผยแพร่ต่อสาธารณชน รวมถึงเพื่อนำผลการประเมินตนเองของสถานศึกษามาเป็นส่วนหนึ่งของการวางแผนเพื่อพัฒนาคุณภาพการศึกษา โดยการมีส่วนร่วมของคณะกรรมการสถานศึกษาและภาคีเครือข่าย</w:t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เพื่อเป็นการดำเนินงานให้สอดคล้องกับกฎกระทรวงฯ ดังกล่าว ศูนย์การศึกษานอกระบบและการศึกษาตามอัธยาศัยอำเภอโกสัมพีนคร จึงได้ดำเนินการแต่งตั้งคณะกรรมการประเมินคุณภาพภายในสถานศึกษา เพื่อเพื่อตรวจประเมินศูนย์การศึกษานอกระบบและการศึกษาตามอัธยาศัยอำเภอโกสัมพีนคร โดยการวิเคราะห์แผนการปฏิบัติงานประจำปีร่วมกับรายงานผลการดำเนินงานประจำปีของสถานศึกษา และแลกเปลี่ยนเรียนรู้ร่วมกันระหว่างผู้บริหาร คณาจารย์ เจ้าหน้าที่ นักศึกษา และผู้มีส่วนเกี่ยวข้อง เกี่ยวกับโครงการ กิจกรรมต่างๆ ที่สถานศึกษาได้ดำเนินการ และสรุปผลการดำเนินงานเพื่อพัฒนาคุณภาพผู้เรียนแ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ู้รับบริการ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คณะกรรมการประเมินได้ใช้มุมมองโดยปรับการประเมินให้เหมาะสมกับส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ป็นจริงของสถานศึกษา โดยคำนึงถึงปรัชญา วิสัยทัศน์ อัตลักษณ์ และลักษณะเฉพาะของสถานศึกษาให้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เมินได้รับความร่วมมืออย่างดียิ่งจากคณะผู้บริหาร บุคลากร และคณะกรรมการสถานศึกษา รวมถึงบุคคลต่างๆ ที่เกี่ยวข้องในการให้ข้อมูล เพื่อยืนยันสภาพการดำเนินงานจริงของสถานศึกษาทำให้การตรวจประเมินเป็นไปด้วยความเรียบร้อย ซึ่งคณะกรรมการประเมินขอขอบคุณไว้ ณ ที่นี้</w:t>
      </w:r>
    </w:p>
    <w:p>
      <w:pPr>
        <w:pStyle w:val="NoSpacing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เมิน หวังว่าศูนย์การศึกษานอกระบบและการศึกษาตามอัธยาศัย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สัมพีน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ได้นำผลการประเมินนี้ไปใช้ในการรักษาจุดเด่น และพัฒนาจุดที่ควรปรับปรุง ตามบทบาทหน้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สถานศึกษา และนำไปสู่การพัฒนาผลงานในทุกพันธกิจ ตามความมุ่งหมาย ปรัชญา วิสัยทัศน์ และเป้า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สถานศึกษาต่อ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  <w:tab/>
        <w:t xml:space="preserve">     (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เทพ  ต่อพ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ชำนาญการ รักษาการในการตำแหน่ง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กสัมพีนคร </w:t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  ๑  เดือน ตุลาคม   ๒๕๕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9184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0pt;width:623.4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Spacing"/>
        <w:jc w:val="right"/>
        <w:rPr/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ตามรายมาตรฐานของ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ตามรายด้านของกฎกระทรวงฯ ทั้ง ๔ 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เพื่อการพัฒนาสถานศ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พัฒนาสถานศึกษาในอนาคต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 ๑ ข้อมูลทั่วไปของ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ของสถานศ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ความเป็นมาของสถานศึกษ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นียบผู้บริหาร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รียน ผู้รับบริการ และจำนวนผู้สอ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ของสถาน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และ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ยรติยศ ชื่อเสียง ผล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ดีเด่นของสถานศึกษา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ุณภาพภายในและภายนอกโดยภาพรวมของสถานศึกษา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ิศทางและ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สถานศึกษา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ดำเนินงานของสถานศึกษา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 วิสัยทัศน์ พันธกิจ อัตลักษณ์ เอกลักษณ์ เป้าประสงค์ และตัวชี้วัดความสำเร็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๓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คุณภาพสถานศ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งานประจำปี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วามสำเร็จตามรายมาตรฐ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ของสถานศ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ับปรุงและพัฒนาในรอบปีที่ผ่านมา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</w:p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4960620" cy="4438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390.55pt;height:3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๓ ผลการประเมินตนเอง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๑ คุณภาพ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บริการ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ตระหนั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พยายา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ดำเนิน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ในมาตรฐา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 ๒ คุณภาพการจัด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ตระหนั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พยายา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ดำเนิน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ในมาตรฐา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๓ การบริหาร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ตระหนั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พยายา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ดำเนิน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ในมาตรฐาน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๔ การประกันคุณภาพ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ตระหนั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พยายา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ดำเนิน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ในมาตรฐาน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๕ อัตลักษณ์ของสถาน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ตระหนั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พยายา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ดำเนิน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ในมาตรฐานที่ 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๖ มาตรการส่งเสริ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ตระหนัก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ความพยายา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ประกอบการดำเนิน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ตนเองในมาตรฐานที่ ๖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</w:p>
    <w:p>
      <w:pPr>
        <w:pStyle w:val="NoSpacing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ระดับคุณภาพของสถานศึกษาตามมาตรฐาน ในกฎกระทรวง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๑ ด้านผลการจัดการศึกษ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๒ ด้านการบริหารจัดการศึกษา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๓ ด้านการจัดการเรียนการสอนที่เน้นผู้เรียนเป็นสำคั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ี่ ๔ ด้านการประกันคุณภาพภายใน</w:t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 ๔ การสรุปผลการประเมินตนเองของสถาน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ตนเอง ในภาพรวมของสถานศึกษา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๓</w:t>
      </w:r>
    </w:p>
    <w:p>
      <w:pPr>
        <w:pStyle w:val="NoSpacing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ุปผลการประเมินตนเอง เพื่อพัฒนาตามกฎกระทรวงว่าด้วยระบบ หลักเกณฑ์ฯ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ถานศึกษาในอนาคต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ทางการพัฒนาสถานศึกษาในอนาคต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๑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ต่อสถานศึกษาเพื่อพัฒนาคุณภาพ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</w:p>
    <w:p>
      <w:pPr>
        <w:pStyle w:val="NoSpacing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*************************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644" w:right="1236" w:gutter="0" w:header="680" w:top="10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>
        <w:rFonts w:cs="Cambria" w:ascii="Cambria" w:hAnsi="Cambria"/>
        <w:sz w:val="32"/>
        <w:szCs w:val="32"/>
        <w:lang w:val="th-TH"/>
      </w:rPr>
      <w:t xml:space="preserve"> </w:t>
    </w:r>
    <w:r>
      <w:rPr>
        <w:rFonts w:cs="Cambria" w:ascii="Cambria" w:hAnsi="Cambria"/>
        <w:sz w:val="28"/>
        <w:lang w:val="th-TH"/>
      </w:rPr>
      <w:t>~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TH SarabunPSK" w:hAnsi="TH SarabunPSK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32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Cs w:val="28"/>
        <w:rFonts w:ascii="TH SarabunPSK" w:hAnsi="TH SarabunPSK" w:cs="TH SarabunPS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Cs w:val="28"/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Angsana New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Cordia New" w:cs="Angsana New"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H SarabunPSK" w:hAnsi="TH SarabunPSK" w:cs="TH SarabunPSK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rdiaUPC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H SarabunPSK" w:hAnsi="TH SarabunPSK" w:cs="TH SarabunPSK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AngsanaNew-Bold;Arial Unicode MS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AngsanaNew-Bold;Arial Unicode MS" w:cs="TH SarabunPSK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cs="TH SarabunPSK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AngsanaNew-Bold;Arial Unicode MS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AngsanaNew-Bold;Arial Unicode MS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cs="TH SarabunPSK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sz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ngsanaUPC" w:hAnsi="AngsanaUPC" w:cs="AngsanaUPC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PSK" w:hAnsi="TH SarabunPSK" w:cs="TH SarabunPSK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cs="Cordia New"/>
      <w:sz w:val="36"/>
      <w:szCs w:val="36"/>
      <w:lang w:val="en-US" w:bidi="th-TH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  <w:lang w:val="en-US" w:bidi="th-TH"/>
    </w:rPr>
  </w:style>
  <w:style w:type="character" w:styleId="Style9">
    <w:name w:val="หัวกระดาษ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0">
    <w:name w:val="ท้ายกระดาษ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1">
    <w:name w:val="เนื้อความ อักขระ"/>
    <w:qFormat/>
    <w:rPr>
      <w:rFonts w:eastAsia="Calibri" w:cs="Cordi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1">
    <w:name w:val=" อักขระ อักขระ3"/>
    <w:qFormat/>
    <w:rPr>
      <w:sz w:val="24"/>
      <w:szCs w:val="28"/>
    </w:rPr>
  </w:style>
  <w:style w:type="character" w:styleId="2">
    <w:name w:val=" อักขระ อักขระ2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yle13">
    <w:name w:val="ชื่อเรื่อง อักขระ"/>
    <w:qFormat/>
    <w:rPr>
      <w:rFonts w:ascii="Cordia New" w:hAnsi="Cordia New" w:eastAsia="Cordia New" w:cs="JasmineUPC"/>
      <w:b/>
      <w:bCs/>
      <w:sz w:val="40"/>
      <w:szCs w:val="40"/>
      <w:lang w:val="en-US" w:bidi="th-TH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4">
    <w:name w:val=" อักขระ อักขระ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3Char">
    <w:name w:val="Heading 3 Char"/>
    <w:qFormat/>
    <w:rPr>
      <w:rFonts w:ascii="Cambria" w:hAnsi="Cambria" w:cs="Times New Roman"/>
      <w:b/>
      <w:sz w:val="33"/>
    </w:rPr>
  </w:style>
  <w:style w:type="character" w:styleId="HeaderChar">
    <w:name w:val="Header Char"/>
    <w:qFormat/>
    <w:rPr>
      <w:rFonts w:ascii="Calibri" w:hAnsi="Calibri" w:cs="Angsan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Jasmine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CordiaUPC"/>
      <w:sz w:val="32"/>
      <w:szCs w:val="32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rdia New" w:hAnsi="Cordia New" w:eastAsia="Cordia New" w:cs="Angsana New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41">
    <w:name w:val="รายการ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Angsana New"/>
      <w:sz w:val="24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Angsana New"/>
      <w:sz w:val="24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eastAsia="Calibri" w:cs="Angsana New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Batang;바탕" w:cs="Cordia New"/>
      <w:sz w:val="32"/>
      <w:szCs w:val="32"/>
      <w:lang w:eastAsia="ko-KR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spacing w:lineRule="auto" w:line="240" w:before="0" w:after="0"/>
      <w:ind w:left="36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5:00Z</dcterms:created>
  <dc:creator>KonSomCOM</dc:creator>
  <dc:description/>
  <cp:keywords/>
  <dc:language>en-US</dc:language>
  <cp:lastModifiedBy>user</cp:lastModifiedBy>
  <cp:lastPrinted>2017-05-15T13:50:00Z</cp:lastPrinted>
  <dcterms:modified xsi:type="dcterms:W3CDTF">2017-05-16T07:06:00Z</dcterms:modified>
  <cp:revision>3</cp:revision>
  <dc:subject/>
  <dc:title>๕</dc:title>
</cp:coreProperties>
</file>